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ЈКП „ДИМНИЧАР“ СУБОТ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</w:t>
      </w:r>
      <w:r>
        <w:rPr>
          <w:b/>
          <w:lang w:val="sr-CS"/>
        </w:rPr>
        <w:t xml:space="preserve">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 У Б О Т И Ц 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ПРОГРАМ ПОСЛОВАЊА ЗА 201</w:t>
      </w:r>
      <w:r>
        <w:rPr>
          <w:b/>
          <w:sz w:val="28"/>
          <w:szCs w:val="28"/>
          <w:lang w:val="sr-Latn-CS" w:eastAsia="en-US"/>
        </w:rPr>
        <w:t>8</w:t>
      </w:r>
      <w:r>
        <w:rPr>
          <w:b/>
          <w:sz w:val="28"/>
          <w:szCs w:val="28"/>
          <w:lang w:val="ru-RU" w:eastAsia="en-U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ru-RU" w:eastAsia="en-US"/>
        </w:rPr>
        <w:t xml:space="preserve">Пословно име: </w:t>
      </w:r>
      <w:r>
        <w:rPr>
          <w:b/>
          <w:lang w:val="sr-CS" w:eastAsia="en-US"/>
        </w:rPr>
        <w:t xml:space="preserve">                  ЈКП „ДИМНИЧАР“ СУБОТИЦ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  <w:lang w:val="ru-RU" w:eastAsia="en-US"/>
        </w:rPr>
        <w:t>Седиште: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                          Суботица, Браће Радића 5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ru-RU" w:eastAsia="en-US"/>
        </w:rPr>
        <w:t xml:space="preserve">Претежна делатност: </w:t>
      </w:r>
      <w:r>
        <w:rPr>
          <w:b/>
          <w:lang w:val="sr-CS" w:eastAsia="en-US"/>
        </w:rPr>
        <w:t xml:space="preserve">      </w:t>
      </w:r>
      <w:r>
        <w:rPr>
          <w:lang w:val="sr-CS" w:eastAsia="en-US"/>
        </w:rPr>
        <w:t>Чишћење димњака   81.22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ru-RU" w:eastAsia="en-US"/>
        </w:rPr>
        <w:t xml:space="preserve">Матични број: </w:t>
      </w:r>
      <w:r>
        <w:rPr>
          <w:b/>
          <w:lang w:val="sr-CS" w:eastAsia="en-US"/>
        </w:rPr>
        <w:t xml:space="preserve">                  </w:t>
      </w:r>
      <w:r>
        <w:rPr>
          <w:lang w:val="sr-CS" w:eastAsia="en-US"/>
        </w:rPr>
        <w:t>08681767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  <w:lang w:val="ru-RU" w:eastAsia="en-US"/>
        </w:rPr>
        <w:t>ПИБ</w:t>
      </w:r>
      <w:r>
        <w:rPr>
          <w:lang w:val="ru-RU" w:eastAsia="en-US"/>
        </w:rPr>
        <w:t xml:space="preserve"> : </w:t>
      </w:r>
      <w:r>
        <w:rPr>
          <w:lang w:val="sr-CS" w:eastAsia="en-US"/>
        </w:rPr>
        <w:t xml:space="preserve">                                  10096106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ru-RU" w:eastAsia="en-US"/>
        </w:rPr>
        <w:t xml:space="preserve">ЈББК: </w:t>
      </w:r>
      <w:r>
        <w:rPr>
          <w:b/>
          <w:lang w:val="sr-CS" w:eastAsia="en-US"/>
        </w:rPr>
        <w:t xml:space="preserve">                                  </w:t>
      </w:r>
      <w:r>
        <w:rPr>
          <w:lang w:val="sr-CS" w:eastAsia="en-US"/>
        </w:rPr>
        <w:t>81511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ru-RU" w:eastAsia="en-US"/>
        </w:rPr>
        <w:t xml:space="preserve">Надлежни органи: </w:t>
      </w:r>
      <w:r>
        <w:rPr>
          <w:b/>
          <w:lang w:val="sr-CS" w:eastAsia="en-US"/>
        </w:rPr>
        <w:t xml:space="preserve">            </w:t>
      </w:r>
      <w:r>
        <w:rPr>
          <w:lang w:val="sr-CS" w:eastAsia="en-US"/>
        </w:rPr>
        <w:t xml:space="preserve">Министарство привреде </w:t>
      </w:r>
    </w:p>
    <w:p>
      <w:pPr>
        <w:pStyle w:val="Normal"/>
        <w:rPr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</w:t>
      </w:r>
      <w:r>
        <w:rPr>
          <w:lang w:val="sr-CS" w:eastAsia="en-US"/>
        </w:rPr>
        <w:t>Скупштина града Суботиц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sr-CS" w:eastAsia="en-US"/>
        </w:rPr>
      </w:pPr>
      <w:r>
        <w:rPr>
          <w:lang w:val="ru-RU" w:eastAsia="en-US"/>
        </w:rPr>
        <w:t xml:space="preserve">                                                            </w:t>
      </w:r>
      <w:r>
        <w:rPr>
          <w:lang w:val="ru-RU" w:eastAsia="en-US"/>
        </w:rPr>
        <w:t xml:space="preserve">Суботица, 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јануар 2018</w:t>
      </w:r>
      <w:r>
        <w:rPr>
          <w:lang w:val="ru-RU" w:eastAsia="en-US"/>
        </w:rPr>
        <w:t>. год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</w:t>
      </w:r>
      <w:r>
        <w:rPr>
          <w:lang w:val="ru-RU" w:eastAsia="en-US"/>
        </w:rPr>
        <w:t>С А Д Р Ж А Ј</w:t>
        <w:tab/>
        <w:tab/>
        <w:tab/>
        <w:tab/>
      </w:r>
      <w:r>
        <w:rPr>
          <w:lang w:val="sr-CS" w:eastAsia="en-US"/>
        </w:rPr>
        <w:t xml:space="preserve">         </w:t>
      </w:r>
      <w:r>
        <w:rPr>
          <w:lang w:val="ru-RU" w:eastAsia="en-US"/>
        </w:rPr>
        <w:t>Стран</w:t>
      </w:r>
      <w:r>
        <w:rPr>
          <w:lang w:val="sr-CS" w:eastAsia="en-US"/>
        </w:rPr>
        <w:t>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Latn-CS" w:eastAsia="en-US"/>
        </w:rPr>
        <w:t xml:space="preserve">I     </w:t>
      </w:r>
      <w:r>
        <w:rPr>
          <w:lang w:val="sr-CS" w:eastAsia="en-US"/>
        </w:rPr>
        <w:t>ОПШТИ ПОДАЦИ</w:t>
      </w:r>
    </w:p>
    <w:p>
      <w:pPr>
        <w:pStyle w:val="Normal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Статус, правна форма и делатност..............................................................</w:t>
      </w:r>
      <w:r>
        <w:rPr>
          <w:lang w:val="sr-Latn-CS" w:eastAsia="en-US"/>
        </w:rPr>
        <w:t>.</w:t>
      </w:r>
      <w:r>
        <w:rPr>
          <w:lang w:val="sr-CS" w:eastAsia="en-US"/>
        </w:rPr>
        <w:t>................................3</w:t>
      </w:r>
    </w:p>
    <w:p>
      <w:pPr>
        <w:pStyle w:val="Normal"/>
        <w:numPr>
          <w:ilvl w:val="0"/>
          <w:numId w:val="4"/>
        </w:numPr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Визија и мисија предузећа.............................................................................................................3</w:t>
      </w:r>
    </w:p>
    <w:p>
      <w:pPr>
        <w:pStyle w:val="Normal"/>
        <w:numPr>
          <w:ilvl w:val="0"/>
          <w:numId w:val="4"/>
        </w:numPr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 xml:space="preserve">Стратешка документа, просторни планови закони, подзаконска акта, </w:t>
      </w:r>
    </w:p>
    <w:p>
      <w:pPr>
        <w:pStyle w:val="Normal"/>
        <w:ind w:left="645" w:hanging="0"/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интерна акт .................................................................................................................................</w:t>
      </w:r>
      <w:r>
        <w:rPr>
          <w:lang w:val="sr-Latn-CS" w:eastAsia="en-US"/>
        </w:rPr>
        <w:t>.</w:t>
      </w:r>
      <w:r>
        <w:rPr>
          <w:lang w:val="sr-CS" w:eastAsia="en-US"/>
        </w:rPr>
        <w:t>...5</w:t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Дугорочни и средњорочни план пословне стратегије и развја .............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...................................6 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Организациона шема предузећа....................................................................................................6</w:t>
      </w:r>
    </w:p>
    <w:p>
      <w:pPr>
        <w:pStyle w:val="Normal"/>
        <w:rPr>
          <w:lang w:val="sr-CS" w:eastAsia="en-US"/>
        </w:rPr>
      </w:pPr>
      <w:r>
        <w:rPr>
          <w:lang w:val="sr-Latn-CS" w:eastAsia="en-US"/>
        </w:rPr>
        <w:t>II</w:t>
      </w:r>
      <w:r>
        <w:rPr>
          <w:lang w:val="sr-CS" w:eastAsia="en-US"/>
        </w:rPr>
        <w:t xml:space="preserve">    АНАЛИЗА ПОСЛОВАЊА У 2017.години</w:t>
      </w:r>
    </w:p>
    <w:p>
      <w:pPr>
        <w:pStyle w:val="Normal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Процена физичког обима активности у 2017.г  и план за 2018.г...............................................</w:t>
      </w:r>
      <w:r>
        <w:rPr>
          <w:lang w:val="sr-Latn-CS" w:eastAsia="en-US"/>
        </w:rPr>
        <w:t>8</w:t>
      </w:r>
    </w:p>
    <w:p>
      <w:pPr>
        <w:pStyle w:val="Normal"/>
        <w:numPr>
          <w:ilvl w:val="0"/>
          <w:numId w:val="4"/>
        </w:numPr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Биланс стања за 2017.годину.........................................................................................................9</w:t>
      </w:r>
    </w:p>
    <w:p>
      <w:pPr>
        <w:pStyle w:val="Normal"/>
        <w:numPr>
          <w:ilvl w:val="0"/>
          <w:numId w:val="4"/>
        </w:numPr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Биланс успеха за 2017.годину.....................................................................................................17</w:t>
      </w:r>
    </w:p>
    <w:p>
      <w:pPr>
        <w:pStyle w:val="Normal"/>
        <w:numPr>
          <w:ilvl w:val="0"/>
          <w:numId w:val="4"/>
        </w:numPr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Извештај о токовима готовине за 2017.г....................................................................................22</w:t>
      </w:r>
    </w:p>
    <w:p>
      <w:pPr>
        <w:pStyle w:val="Normal"/>
        <w:numPr>
          <w:ilvl w:val="0"/>
          <w:numId w:val="4"/>
        </w:numPr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Приказ планираних и реализованих индикатора пословања за 2017.г...................................25</w:t>
      </w:r>
    </w:p>
    <w:p>
      <w:pPr>
        <w:pStyle w:val="Normal"/>
        <w:rPr/>
      </w:pPr>
      <w:r>
        <w:rPr>
          <w:lang w:val="sr-Latn-CS" w:eastAsia="en-US"/>
        </w:rPr>
        <w:t xml:space="preserve">III   </w:t>
      </w:r>
      <w:r>
        <w:rPr>
          <w:lang w:val="sr-CS" w:eastAsia="en-US"/>
        </w:rPr>
        <w:t>ЦИЉЕВИ И ПЛАНИРАНЕ АКТИВНОСТИ за 2018.г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Циљеви предузећа, кључне активности и ризици у пословању..............................................27</w:t>
      </w:r>
    </w:p>
    <w:p>
      <w:pPr>
        <w:pStyle w:val="Normal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Планирани индикатори за 2018.г................................................................................................29</w:t>
      </w:r>
    </w:p>
    <w:p>
      <w:pPr>
        <w:pStyle w:val="Normal"/>
        <w:rPr/>
      </w:pPr>
      <w:r>
        <w:rPr>
          <w:lang w:val="sr-Latn-CS"/>
        </w:rPr>
        <w:t xml:space="preserve">IV   </w:t>
      </w:r>
      <w:r>
        <w:rPr>
          <w:lang w:val="sr-CS"/>
        </w:rPr>
        <w:t>ПЛАНИРАНИ ИЗВОРИ ПРИХОДА И ПОЗИ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РАСХОДА ПО НАМЕНАМА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иланс стања за 2018.г..................................................................................................................31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иланс успеха за 2018.г................................................................................................................42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вештај о токовима готовине за 2018.г.....................................................................................48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купан приход -  процена за 2017.г. и план за 2018.г...............................................................52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сходи – процена за 2017.г. и план за 2018.г............................................................................5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Цене................................................................................................................................................57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убвенције и остали приходи из буџета.....................................................................................59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Трошкови запослених – процена за 2017.г. и план за 2018.г....................................................60 </w:t>
      </w:r>
      <w:r>
        <w:rPr>
          <w:lang w:val="sr-Latn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V    </w:t>
      </w:r>
      <w:r>
        <w:rPr>
          <w:lang w:val="sr-CS"/>
        </w:rPr>
        <w:t>ПЛАНИРАН НАЧИН РАСПОДЕЛЕ ДОБИТИ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сподела добити за 2018.годину................................................................................................63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VI   </w:t>
      </w:r>
      <w:r>
        <w:rPr>
          <w:lang w:val="sr-CS"/>
        </w:rPr>
        <w:t>ПЛАН ЗАРАДА И ЗАПОШЉАВАЊ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руктура запослених...................................................................................................................6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инамика запошљавања...............................................................................................................67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сплаћена маса зарада у 2017.г. – Бруто </w:t>
      </w:r>
      <w:r>
        <w:rPr>
          <w:lang w:val="sr-Latn-CS"/>
        </w:rPr>
        <w:t>I.................................................</w:t>
      </w:r>
      <w:r>
        <w:rPr>
          <w:lang w:val="sr-RS"/>
        </w:rPr>
        <w:t>..............................</w:t>
      </w:r>
      <w:r>
        <w:rPr>
          <w:lang w:val="sr-Latn-CS"/>
        </w:rPr>
        <w:t>...6</w:t>
      </w:r>
      <w:r>
        <w:rPr>
          <w:lang w:val="sr-CS"/>
        </w:rPr>
        <w:t>9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>Ma</w:t>
      </w:r>
      <w:r>
        <w:rPr>
          <w:lang w:val="sr-CS"/>
        </w:rPr>
        <w:t xml:space="preserve">са за зараде у 2018.г. – Бруто </w:t>
      </w:r>
      <w:r>
        <w:rPr>
          <w:lang w:val="sr-Latn-CS"/>
        </w:rPr>
        <w:t>I............................................................</w:t>
      </w:r>
      <w:r>
        <w:rPr>
          <w:lang w:val="sr-RS"/>
        </w:rPr>
        <w:t>.............................</w:t>
      </w:r>
      <w:r>
        <w:rPr>
          <w:lang w:val="sr-Latn-CS"/>
        </w:rPr>
        <w:t>...</w:t>
      </w:r>
      <w:r>
        <w:rPr>
          <w:lang w:val="sr-RS"/>
        </w:rPr>
        <w:t>.</w:t>
      </w:r>
      <w:r>
        <w:rPr>
          <w:lang w:val="sr-Latn-CS"/>
        </w:rPr>
        <w:t>.</w:t>
      </w:r>
      <w:r>
        <w:rPr>
          <w:lang w:val="sr-CS"/>
        </w:rPr>
        <w:t>.</w:t>
      </w:r>
      <w:r>
        <w:rPr>
          <w:lang w:val="sr-Latn-CS"/>
        </w:rPr>
        <w:t>.</w:t>
      </w:r>
      <w:r>
        <w:rPr>
          <w:lang w:val="sr-CS"/>
        </w:rPr>
        <w:t>70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аса за зараде у 2018.г. – Бруто </w:t>
      </w:r>
      <w:r>
        <w:rPr>
          <w:lang w:val="sr-Latn-CS"/>
        </w:rPr>
        <w:t>II..........................................................</w:t>
      </w:r>
      <w:r>
        <w:rPr>
          <w:lang w:val="sr-RS"/>
        </w:rPr>
        <w:t>..............................</w:t>
      </w:r>
      <w:r>
        <w:rPr>
          <w:lang w:val="sr-Latn-CS"/>
        </w:rPr>
        <w:t>....</w:t>
      </w:r>
      <w:r>
        <w:rPr>
          <w:lang w:val="sr-CS"/>
        </w:rPr>
        <w:t>.</w:t>
      </w:r>
      <w:r>
        <w:rPr>
          <w:lang w:val="sr-Latn-CS"/>
        </w:rPr>
        <w:t>.7</w:t>
      </w:r>
      <w:r>
        <w:rPr>
          <w:lang w:val="sr-CS"/>
        </w:rPr>
        <w:t>1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лан обрачуна и исплате зарадау 2018.г....................................................................................72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кнаде </w:t>
      </w:r>
      <w:r>
        <w:rPr>
          <w:lang w:val="ru-RU"/>
        </w:rPr>
        <w:t>Надзорном одбору у нето износу за 2018.г.................................................................73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кнаде Надзорном одбору у бруто износу за 2018.г...............................................................74</w:t>
      </w:r>
    </w:p>
    <w:p>
      <w:pPr>
        <w:pStyle w:val="Normal"/>
        <w:rPr/>
      </w:pPr>
      <w:r>
        <w:rPr>
          <w:lang w:val="sr-Latn-CS"/>
        </w:rPr>
        <w:t>VII   K</w:t>
      </w:r>
      <w:r>
        <w:rPr>
          <w:lang w:val="sr-CS"/>
        </w:rPr>
        <w:t>РЕДИТНА ЗАДУЖЕНОСТ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редитна задуженост у 2017.г.....................................................................................................75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ланирано кредитно задуживање у 2018.г.................................................................................76</w:t>
      </w:r>
    </w:p>
    <w:p>
      <w:pPr>
        <w:pStyle w:val="Normal"/>
        <w:rPr/>
      </w:pPr>
      <w:r>
        <w:rPr>
          <w:lang w:val="sr-Latn-CS"/>
        </w:rPr>
        <w:t xml:space="preserve">VIII  </w:t>
      </w:r>
      <w:r>
        <w:rPr>
          <w:lang w:val="sr-CS"/>
        </w:rPr>
        <w:t>ПЛАНИРАНЕ НАБАВК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ланирана финансијска средства за набавку добара, услуга и радова....................................77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IX    </w:t>
      </w:r>
      <w:r>
        <w:rPr>
          <w:lang w:val="sr-CS"/>
        </w:rPr>
        <w:t>ПЛАН ИНВЕСТИЦИЈ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лан инвестиционих улагања за 2018.г......................................................................................79</w:t>
      </w:r>
    </w:p>
    <w:p>
      <w:pPr>
        <w:pStyle w:val="Normal"/>
        <w:rPr/>
      </w:pPr>
      <w:r>
        <w:rPr>
          <w:lang w:val="sr-Latn-CS"/>
        </w:rPr>
        <w:t xml:space="preserve">X     </w:t>
      </w:r>
      <w:r>
        <w:rPr>
          <w:lang w:val="sr-CS"/>
        </w:rPr>
        <w:t>СРЕДСТВА ЗА ПОСЕБЕ НАМЕН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редства за посебне намене ........................................................................................................81</w:t>
      </w:r>
    </w:p>
    <w:p>
      <w:pPr>
        <w:pStyle w:val="Normal"/>
        <w:tabs>
          <w:tab w:val="clear" w:pos="720"/>
          <w:tab w:val="left" w:pos="43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I     </w:t>
      </w:r>
      <w:r>
        <w:rPr>
          <w:b/>
          <w:lang w:val="ru-RU"/>
        </w:rPr>
        <w:t>ОПШТИ     ПОДАЦ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  <w:t>Статус, правна форма и делатност</w:t>
      </w:r>
    </w:p>
    <w:p>
      <w:pPr>
        <w:pStyle w:val="Normal"/>
        <w:ind w:left="54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</w:t>
      </w:r>
      <w:r>
        <w:rPr>
          <w:lang w:val="sr-CS"/>
        </w:rPr>
        <w:t>Димничарска делатност у Суботици има дугогодишњу традицију. Предузеће „Димничар“ основано је још 1954. године. Током година у свом развоју пролазило је кроз различите фазе системских промена. Године 1999. је од стране Скупштине општине Суботица, основано као Јавно комунално предузеће.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ЈКП „Димичар“ Суботица своју делатност обавља на основу Закона о комуналним делатностима, Закона о цевоводном транспорту гасовитих и течних угљоводоника и дистрибуцији гасовитих угљоводоника, Закона о енергетици, Закона о планирању и изградњи, Одлуке о обављању димничарске делатности и важећих СРПС и ЕН стандарда.    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Основна делатност ЈКП „Димничар“ подразумева основне димничарске услуге и то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чишћење димоводних и ложишних објеката и уређај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клањање и спаљивање чађи у димоводним објектим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нтрола исправности димоводних и ложиних уређаја са аспекта димничарств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нтрола исправности димоводних цеви гасних трошил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       </w:t>
      </w:r>
      <w:r>
        <w:rPr>
          <w:rFonts w:cs="Arial"/>
          <w:lang w:val="sr-CS"/>
        </w:rPr>
        <w:t xml:space="preserve">Поред основне димничарске делатности предузеће се бави и сервисном    делатношћу,  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</w:t>
      </w:r>
      <w:r>
        <w:rPr>
          <w:rFonts w:cs="Arial"/>
          <w:lang w:val="sr-CS"/>
        </w:rPr>
        <w:t>која се као пратећа наставља на основу делатност. Сервисна делатност обухв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sr-CS"/>
        </w:rPr>
        <w:t>одржавање горионика без обзира који енергент користе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sr-CS"/>
        </w:rPr>
      </w:pPr>
      <w:r>
        <w:rPr>
          <w:rFonts w:cs="Arial"/>
          <w:lang w:val="sr-CS"/>
        </w:rPr>
        <w:t>хемијско и механичко чишћење парних и топловодних котлова као и процесне опреме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sr-CS"/>
        </w:rPr>
      </w:pPr>
      <w:r>
        <w:rPr>
          <w:rFonts w:cs="Arial"/>
          <w:lang w:val="sr-CS"/>
        </w:rPr>
        <w:t>уградња и обнова шамотних делова котлова и сушара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sr-CS"/>
        </w:rPr>
      </w:pPr>
      <w:r>
        <w:rPr>
          <w:rFonts w:cs="Arial"/>
          <w:lang w:val="sr-CS"/>
        </w:rPr>
        <w:t>механичко и хемијско чишћење димњача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sr-CS"/>
        </w:rPr>
      </w:pPr>
      <w:r>
        <w:rPr>
          <w:rFonts w:cs="Arial"/>
          <w:lang w:val="sr-CS"/>
        </w:rPr>
        <w:t>механичко и хемијско чишћење вентилационих канала и масне вентилације кухињских нап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Times New Roman"/>
          <w:lang w:val="sr-CS"/>
        </w:rPr>
        <w:t xml:space="preserve">         </w:t>
      </w:r>
      <w:r>
        <w:rPr>
          <w:rFonts w:cs="Arial"/>
          <w:b/>
          <w:lang w:val="sr-CS"/>
        </w:rPr>
        <w:t>Визија и мисија предузећа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left="540" w:hanging="0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rFonts w:cs="Arial"/>
          <w:lang w:val="sr-CS"/>
        </w:rPr>
        <w:t>Код власника димоводних објеката и ложишних уређаја као и вентиалационих канала и уређаја, предузеће са добро организованом димничарском службом и стручним пружањем услуга, а такође и сталном едукацијом становништва путем  јавних средстава информисања, из области рада предузећа доприноси смањењу броја пожара и бољој противпожарној заштити на територији града, постизању веће енергетске ефикасности постојећих ложишних уређаја, смањењу тровања продуктима сагоревања (пре свега ЦО), здравијој припреми хране, смањењу загађења животне средине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                 </w:t>
      </w:r>
      <w:r>
        <w:rPr>
          <w:rFonts w:cs="Arial"/>
          <w:lang w:val="sr-CS"/>
        </w:rPr>
        <w:t xml:space="preserve">Овакав ниво организације  могуће је постићи само са квалитетном и обученом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</w:t>
      </w:r>
      <w:r>
        <w:rPr>
          <w:rFonts w:cs="Arial"/>
          <w:lang w:val="sr-CS"/>
        </w:rPr>
        <w:t>радном снагом</w:t>
      </w:r>
      <w:r>
        <w:rPr>
          <w:rFonts w:cs="Arial"/>
          <w:lang w:val="sr-Latn-CS"/>
        </w:rPr>
        <w:t xml:space="preserve">. </w:t>
      </w:r>
      <w:r>
        <w:rPr>
          <w:rFonts w:cs="Arial"/>
          <w:lang w:val="sr-CS"/>
        </w:rPr>
        <w:t xml:space="preserve"> Предузеће запошљава раднике више профила стручности, ради што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</w:t>
      </w:r>
      <w:r>
        <w:rPr>
          <w:rFonts w:cs="Arial"/>
          <w:lang w:val="sr-CS"/>
        </w:rPr>
        <w:t xml:space="preserve">адекватнијег испуњавања радних задатака. Обука радника се спроводи контиуирано како би 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</w:t>
      </w:r>
      <w:r>
        <w:rPr>
          <w:rFonts w:cs="Arial"/>
          <w:lang w:val="sr-CS"/>
        </w:rPr>
        <w:t xml:space="preserve">се заштитили од могућих несрећа у вези са пожарима и повредама на раду. Радници 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</w:t>
      </w:r>
      <w:r>
        <w:rPr>
          <w:rFonts w:cs="Arial"/>
          <w:lang w:val="sr-CS"/>
        </w:rPr>
        <w:t xml:space="preserve">предузећа у контакту са корисницима наших услуга су препознатљиви,  коректни и савесни у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</w:t>
      </w:r>
      <w:r>
        <w:rPr>
          <w:rFonts w:cs="Arial"/>
          <w:lang w:val="sr-CS"/>
        </w:rPr>
        <w:t>обављању својих активности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           </w:t>
      </w:r>
      <w:r>
        <w:rPr>
          <w:rFonts w:cs="Arial"/>
          <w:lang w:val="sr-CS"/>
        </w:rPr>
        <w:t>3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      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           </w:t>
      </w:r>
      <w:r>
        <w:rPr>
          <w:rFonts w:cs="Arial"/>
          <w:lang w:val="sr-CS"/>
        </w:rPr>
        <w:t xml:space="preserve">Путем поузданих услуга, одговорног приступа пословању, испуњавајући очекивања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rFonts w:cs="Arial"/>
          <w:lang w:val="sr-CS"/>
        </w:rPr>
        <w:t>наших корисника и уз сарадњу са нашим партнерима и клијентима, наша је мисија пружити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  </w:t>
      </w:r>
      <w:r>
        <w:rPr>
          <w:rFonts w:cs="Arial"/>
          <w:lang w:val="sr-CS"/>
        </w:rPr>
        <w:t>врхунски сервис корисницима уз пуну посвећеност задовољству и безбедности клијента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           </w:t>
      </w:r>
      <w:r>
        <w:rPr>
          <w:rFonts w:cs="Arial"/>
          <w:lang w:val="sr-CS"/>
        </w:rPr>
        <w:t xml:space="preserve">Окружење и нови законски прописи наше земље и стандарди ЕУ постављају знатне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rFonts w:cs="Arial"/>
          <w:lang w:val="sr-CS"/>
        </w:rPr>
        <w:t xml:space="preserve">изазове. Контрола емисије продуката сагоревања је један од важних чинилаца заштите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rFonts w:cs="Arial"/>
          <w:lang w:val="sr-CS"/>
        </w:rPr>
        <w:t xml:space="preserve">животне средине. Димничари су од радника за одржавање димњака, постали компетенти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rFonts w:cs="Arial"/>
          <w:lang w:val="sr-CS"/>
        </w:rPr>
        <w:t xml:space="preserve">партнери за заштиту од пожара и независни консултанти у области контроле загађења и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rFonts w:cs="Arial"/>
          <w:lang w:val="sr-CS"/>
        </w:rPr>
        <w:t xml:space="preserve">уштеде енергије. У складу са оваквим окружењем неопходно је да се остваре значајни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rFonts w:cs="Arial"/>
          <w:lang w:val="sr-CS"/>
        </w:rPr>
        <w:t>напори на усавршавању како димничара тако и руководства предузећа како би се могло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rFonts w:cs="Arial"/>
          <w:lang w:val="sr-CS"/>
        </w:rPr>
        <w:t>одговорити оваквим изазовима.</w:t>
      </w:r>
    </w:p>
    <w:p>
      <w:pPr>
        <w:pStyle w:val="Normal"/>
        <w:ind w:left="600" w:firstLine="120"/>
        <w:jc w:val="both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</w:t>
      </w:r>
      <w:r>
        <w:rPr>
          <w:rFonts w:cs="Arial"/>
          <w:lang w:val="sr-CS"/>
        </w:rPr>
        <w:t>Стални контакт са  медијима је услов за едукацију из области димничарства, како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становништва тако и привреде. Материјална стабилност предузећа омогућује и његов развој. Обављање основне димничарске делатности се одвија динамиком предвиђеом планом, али видно опада платежна способност грађана и њихова могућност измирења обавеза за услуге чишћења   димоводних канала које су им извршене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cs="Arial"/>
          <w:lang w:val="sr-CS" w:eastAsia="sr-Latn-CS"/>
        </w:rPr>
      </w:pPr>
      <w:r>
        <w:rPr>
          <w:lang w:val="sr-Latn-CS"/>
        </w:rPr>
        <w:t xml:space="preserve">                                                        </w:t>
      </w:r>
    </w:p>
    <w:p>
      <w:pPr>
        <w:pStyle w:val="Normal"/>
        <w:ind w:left="540" w:hanging="0"/>
        <w:jc w:val="both"/>
        <w:rPr>
          <w:rFonts w:cs="Arial"/>
          <w:i/>
          <w:i/>
          <w:lang w:val="sr-CS" w:eastAsia="sr-Latn-CS"/>
        </w:rPr>
      </w:pPr>
      <w:r>
        <w:rPr>
          <w:rFonts w:cs="Arial"/>
          <w:i/>
          <w:lang w:val="sr-CS" w:eastAsia="sr-Latn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4</w:t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  <w:lang w:val="sr-CS"/>
        </w:rPr>
      </w:pPr>
      <w:r>
        <w:rPr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Стратешка документа, просторни планови, закони, подзаконска акта, интерна акта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/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Закон о буџетском систему</w:t>
      </w:r>
      <w:r>
        <w:rPr>
          <w:sz w:val="22"/>
          <w:szCs w:val="22"/>
          <w:lang w:val="sr-Latn-CS"/>
        </w:rPr>
        <w:t>“ („</w:t>
      </w:r>
      <w:r>
        <w:rPr>
          <w:sz w:val="22"/>
          <w:szCs w:val="22"/>
          <w:lang w:val="sr-CS"/>
        </w:rPr>
        <w:t>Службени  гласник РС</w:t>
      </w:r>
      <w:r>
        <w:rPr>
          <w:sz w:val="22"/>
          <w:szCs w:val="22"/>
          <w:lang w:val="sr-Latn-CS"/>
        </w:rPr>
        <w:t xml:space="preserve">“ br.54/09, 73/10, 101/10,  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101/11, 93/12, 62/13, 63/13-</w:t>
      </w:r>
      <w:r>
        <w:rPr>
          <w:sz w:val="22"/>
          <w:szCs w:val="22"/>
          <w:lang w:val="sr-CS"/>
        </w:rPr>
        <w:t>исправка</w:t>
      </w:r>
      <w:r>
        <w:rPr>
          <w:sz w:val="22"/>
          <w:szCs w:val="22"/>
          <w:lang w:val="sr-Latn-CS"/>
        </w:rPr>
        <w:t xml:space="preserve">,  108/13, 142/14 и 68/15 – </w:t>
      </w:r>
      <w:r>
        <w:rPr>
          <w:sz w:val="22"/>
          <w:szCs w:val="22"/>
          <w:lang w:val="sr-CS"/>
        </w:rPr>
        <w:t>др.закон</w:t>
      </w:r>
      <w:r>
        <w:rPr>
          <w:sz w:val="22"/>
          <w:szCs w:val="22"/>
          <w:lang w:val="sr-Latn-CS"/>
        </w:rPr>
        <w:t>,103/15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99/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Закон о буџету Републике Срби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sr-Latn-CS"/>
        </w:rPr>
        <w:t xml:space="preserve"> 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годину</w:t>
      </w:r>
      <w:r>
        <w:rPr>
          <w:sz w:val="22"/>
          <w:szCs w:val="22"/>
          <w:lang w:val="sr-Latn-CS"/>
        </w:rPr>
        <w:t>“   („</w:t>
      </w:r>
      <w:r>
        <w:rPr>
          <w:sz w:val="22"/>
          <w:szCs w:val="22"/>
          <w:lang w:val="sr-CS"/>
        </w:rPr>
        <w:t>Службени  гласник РС</w:t>
      </w:r>
      <w:r>
        <w:rPr>
          <w:sz w:val="22"/>
          <w:szCs w:val="22"/>
          <w:lang w:val="sr-Latn-CS"/>
        </w:rPr>
        <w:t xml:space="preserve"> “ бр 11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/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Закон о јавним предузећима</w:t>
      </w:r>
      <w:r>
        <w:rPr>
          <w:sz w:val="22"/>
          <w:szCs w:val="22"/>
          <w:lang w:val="sr-Latn-CS"/>
        </w:rPr>
        <w:t>“ („</w:t>
      </w:r>
      <w:r>
        <w:rPr>
          <w:sz w:val="22"/>
          <w:szCs w:val="22"/>
          <w:lang w:val="sr-CS"/>
        </w:rPr>
        <w:t>Службени  гласник РС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  <w:lang w:val="sr-Latn-CS"/>
        </w:rPr>
        <w:t>. 15/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/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Закон о комуналним делатностима</w:t>
      </w:r>
      <w:r>
        <w:rPr>
          <w:sz w:val="22"/>
          <w:szCs w:val="22"/>
          <w:lang w:val="sr-Latn-CS"/>
        </w:rPr>
        <w:t>“ („</w:t>
      </w:r>
      <w:r>
        <w:rPr>
          <w:sz w:val="22"/>
          <w:szCs w:val="22"/>
          <w:lang w:val="sr-CS"/>
        </w:rPr>
        <w:t>Службени  гласник РС</w:t>
      </w:r>
      <w:r>
        <w:rPr>
          <w:sz w:val="22"/>
          <w:szCs w:val="22"/>
          <w:lang w:val="sr-Latn-CS"/>
        </w:rPr>
        <w:t xml:space="preserve">“  број 88/2011)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104/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„</w:t>
      </w:r>
      <w:r>
        <w:rPr>
          <w:sz w:val="22"/>
          <w:szCs w:val="22"/>
          <w:lang w:val="sr-CS"/>
        </w:rPr>
        <w:t xml:space="preserve">Закон о привременом уређивању основица за обрачун и исплату плата , односно зарада и </w:t>
      </w:r>
    </w:p>
    <w:p>
      <w:pPr>
        <w:pStyle w:val="Normal"/>
        <w:tabs>
          <w:tab w:val="clear" w:pos="720"/>
          <w:tab w:val="left" w:pos="1110" w:leader="none"/>
        </w:tabs>
        <w:suppressAutoHyphens w:val="true"/>
        <w:ind w:left="720" w:hanging="0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других сталних примања код корисника јавних средстава“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(„</w:t>
      </w:r>
      <w:r>
        <w:rPr>
          <w:sz w:val="22"/>
          <w:szCs w:val="22"/>
          <w:lang w:val="sr-CS"/>
        </w:rPr>
        <w:t>Службени  гласник РС</w:t>
      </w:r>
      <w:r>
        <w:rPr>
          <w:sz w:val="22"/>
          <w:szCs w:val="22"/>
          <w:lang w:val="sr-Latn-CS"/>
        </w:rPr>
        <w:t>“ број 116/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„</w:t>
      </w:r>
      <w:r>
        <w:rPr>
          <w:sz w:val="22"/>
          <w:szCs w:val="22"/>
          <w:lang w:val="sr-CS"/>
        </w:rPr>
        <w:t xml:space="preserve">Правилник о обрасцима тромесечних извештаја о реализацији годишњег програма пословања </w:t>
      </w:r>
    </w:p>
    <w:p>
      <w:pPr>
        <w:pStyle w:val="Normal"/>
        <w:tabs>
          <w:tab w:val="clear" w:pos="720"/>
          <w:tab w:val="left" w:pos="1110" w:leader="none"/>
        </w:tabs>
        <w:suppressAutoHyphens w:val="true"/>
        <w:ind w:left="720" w:hanging="0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јавних предузећа и зависних друштава капитала чији је оснивач то предузеће“</w:t>
      </w:r>
      <w:r>
        <w:rPr>
          <w:sz w:val="22"/>
          <w:szCs w:val="22"/>
          <w:lang w:val="sr-Latn-CS"/>
        </w:rPr>
        <w:t xml:space="preserve"> („</w:t>
      </w:r>
      <w:r>
        <w:rPr>
          <w:sz w:val="22"/>
          <w:szCs w:val="22"/>
          <w:lang w:val="sr-CS"/>
        </w:rPr>
        <w:t xml:space="preserve">Службени </w:t>
      </w:r>
    </w:p>
    <w:p>
      <w:pPr>
        <w:pStyle w:val="Normal"/>
        <w:tabs>
          <w:tab w:val="clear" w:pos="720"/>
          <w:tab w:val="left" w:pos="1110" w:leader="none"/>
        </w:tabs>
        <w:suppressAutoHyphens w:val="true"/>
        <w:ind w:left="720" w:hanging="0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гласник РС“</w:t>
      </w:r>
      <w:r>
        <w:rPr>
          <w:sz w:val="22"/>
          <w:szCs w:val="22"/>
          <w:lang w:val="sr-RS"/>
        </w:rPr>
        <w:t xml:space="preserve"> бр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6/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Закључак Владе број</w:t>
      </w:r>
      <w:r>
        <w:rPr>
          <w:sz w:val="22"/>
          <w:szCs w:val="22"/>
          <w:lang w:val="sr-Latn-CS"/>
        </w:rPr>
        <w:t xml:space="preserve"> 023-10</w:t>
      </w:r>
      <w:r>
        <w:rPr>
          <w:sz w:val="22"/>
          <w:szCs w:val="22"/>
          <w:lang w:val="sr-CS"/>
        </w:rPr>
        <w:t>241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а Смерницама за израду годишњих програма пословања </w:t>
      </w:r>
    </w:p>
    <w:p>
      <w:pPr>
        <w:pStyle w:val="Normal"/>
        <w:tabs>
          <w:tab w:val="clear" w:pos="720"/>
          <w:tab w:val="left" w:pos="1110" w:leader="none"/>
        </w:tabs>
        <w:suppressAutoHyphens w:val="true"/>
        <w:ind w:left="720" w:hanging="0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за 2018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„</w:t>
      </w:r>
      <w:r>
        <w:rPr>
          <w:sz w:val="22"/>
          <w:szCs w:val="22"/>
          <w:lang w:val="sr-CS"/>
        </w:rPr>
        <w:t xml:space="preserve">Закон о начину одређивања максималног броја запослених у јавном сектору“   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/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(„</w:t>
      </w:r>
      <w:r>
        <w:rPr>
          <w:sz w:val="22"/>
          <w:szCs w:val="22"/>
          <w:lang w:val="sr-CS"/>
        </w:rPr>
        <w:t>Службени  гласник РС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r-Latn-CS"/>
        </w:rPr>
        <w:t xml:space="preserve"> 68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5 i 81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 xml:space="preserve">16 – </w:t>
      </w:r>
      <w:r>
        <w:rPr>
          <w:sz w:val="22"/>
          <w:szCs w:val="22"/>
          <w:lang w:val="sr-CS"/>
        </w:rPr>
        <w:t>одлук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С</w:t>
      </w:r>
      <w:r>
        <w:rPr>
          <w:sz w:val="22"/>
          <w:szCs w:val="22"/>
          <w:lang w:val="sr-Latn-CS"/>
        </w:rPr>
        <w:t xml:space="preserve">)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Уреба о поступку за прибављање сагласности за ново запошљавање и додатно радно ангажовање</w:t>
      </w:r>
    </w:p>
    <w:p>
      <w:pPr>
        <w:pStyle w:val="Normal"/>
        <w:tabs>
          <w:tab w:val="clear" w:pos="720"/>
          <w:tab w:val="left" w:pos="1110" w:leader="none"/>
        </w:tabs>
        <w:suppressAutoHyphens w:val="true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код корисника јавних средстава“ </w:t>
      </w:r>
      <w:r>
        <w:rPr>
          <w:sz w:val="22"/>
          <w:szCs w:val="22"/>
          <w:lang w:val="sr-Latn-CS"/>
        </w:rPr>
        <w:t xml:space="preserve"> („</w:t>
      </w:r>
      <w:r>
        <w:rPr>
          <w:sz w:val="22"/>
          <w:szCs w:val="22"/>
          <w:lang w:val="sr-CS"/>
        </w:rPr>
        <w:t>Службени  гласник РС</w:t>
      </w:r>
      <w:r>
        <w:rPr>
          <w:sz w:val="22"/>
          <w:szCs w:val="22"/>
          <w:lang w:val="sr-Latn-CS"/>
        </w:rPr>
        <w:t xml:space="preserve">“ број  113/2013, 21/2014, 66/2014, </w:t>
      </w:r>
    </w:p>
    <w:p>
      <w:pPr>
        <w:pStyle w:val="Normal"/>
        <w:tabs>
          <w:tab w:val="clear" w:pos="720"/>
          <w:tab w:val="left" w:pos="1110" w:leader="none"/>
        </w:tabs>
        <w:suppressAutoHyphens w:val="true"/>
        <w:ind w:left="720" w:hanging="0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Latn-CS"/>
        </w:rPr>
        <w:t>118/2014, 22/2015 i 59/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длука о буџету Града Суботице за 2018.годину“</w:t>
      </w:r>
      <w:r>
        <w:rPr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Latn-CS"/>
        </w:rPr>
        <w:t>(„</w:t>
      </w:r>
      <w:r>
        <w:rPr>
          <w:color w:val="000000"/>
          <w:sz w:val="22"/>
          <w:szCs w:val="22"/>
          <w:lang w:val="sr-CS"/>
        </w:rPr>
        <w:t>Службени лист Града Суботице</w:t>
      </w:r>
      <w:r>
        <w:rPr>
          <w:color w:val="000000"/>
          <w:sz w:val="22"/>
          <w:szCs w:val="22"/>
          <w:lang w:val="sr-Latn-CS"/>
        </w:rPr>
        <w:t>“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бр</w:t>
      </w:r>
      <w:r>
        <w:rPr>
          <w:color w:val="000000"/>
          <w:sz w:val="22"/>
          <w:szCs w:val="22"/>
          <w:lang w:val="sr-Latn-CS"/>
        </w:rPr>
        <w:t>. 37/</w:t>
      </w:r>
      <w:r>
        <w:rPr>
          <w:color w:val="000000"/>
          <w:sz w:val="22"/>
          <w:szCs w:val="22"/>
          <w:lang w:val="sr-CS"/>
        </w:rPr>
        <w:t>20</w:t>
      </w:r>
      <w:r>
        <w:rPr>
          <w:color w:val="000000"/>
          <w:sz w:val="22"/>
          <w:szCs w:val="22"/>
          <w:lang w:val="sr-Latn-CS"/>
        </w:rPr>
        <w:t>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 xml:space="preserve">Одлука о обављању димничарских услуга“ </w:t>
      </w:r>
      <w:r>
        <w:rPr>
          <w:color w:val="000000"/>
          <w:sz w:val="22"/>
          <w:szCs w:val="22"/>
          <w:lang w:val="sr-Latn-CS"/>
        </w:rPr>
        <w:t xml:space="preserve"> („</w:t>
      </w:r>
      <w:r>
        <w:rPr>
          <w:color w:val="000000"/>
          <w:sz w:val="22"/>
          <w:szCs w:val="22"/>
          <w:lang w:val="sr-CS"/>
        </w:rPr>
        <w:t>Службени лист</w:t>
      </w:r>
      <w:r>
        <w:rPr>
          <w:color w:val="000000"/>
          <w:sz w:val="22"/>
          <w:szCs w:val="22"/>
          <w:lang w:val="sr-Latn-CS"/>
        </w:rPr>
        <w:t xml:space="preserve"> O</w:t>
      </w:r>
      <w:r>
        <w:rPr>
          <w:color w:val="000000"/>
          <w:sz w:val="22"/>
          <w:szCs w:val="22"/>
          <w:lang w:val="sr-CS"/>
        </w:rPr>
        <w:t>пштине Суботица</w:t>
      </w:r>
      <w:r>
        <w:rPr>
          <w:color w:val="000000"/>
          <w:sz w:val="22"/>
          <w:szCs w:val="22"/>
          <w:lang w:val="sr-Latn-CS"/>
        </w:rPr>
        <w:t xml:space="preserve">“ </w:t>
      </w:r>
      <w:r>
        <w:rPr>
          <w:color w:val="000000"/>
          <w:sz w:val="22"/>
          <w:szCs w:val="22"/>
          <w:lang w:val="sr-CS"/>
        </w:rPr>
        <w:t>бр</w:t>
      </w:r>
      <w:r>
        <w:rPr>
          <w:color w:val="000000"/>
          <w:sz w:val="22"/>
          <w:szCs w:val="22"/>
          <w:lang w:val="sr-Latn-CS"/>
        </w:rPr>
        <w:t xml:space="preserve">. 8/92, 11/93, </w:t>
      </w:r>
    </w:p>
    <w:p>
      <w:pPr>
        <w:pStyle w:val="Normal"/>
        <w:tabs>
          <w:tab w:val="clear" w:pos="720"/>
          <w:tab w:val="left" w:pos="1110" w:leader="none"/>
        </w:tabs>
        <w:suppressAutoHyphens w:val="true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Latn-CS"/>
        </w:rPr>
        <w:t>11/94, 5/97, 9/99 i 25/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 xml:space="preserve">Одлука о оснивању јавног комуналног предузећа за обављање димничарских услуга“   </w:t>
      </w:r>
    </w:p>
    <w:p>
      <w:pPr>
        <w:pStyle w:val="Normal"/>
        <w:tabs>
          <w:tab w:val="clear" w:pos="720"/>
          <w:tab w:val="left" w:pos="1110" w:leader="none"/>
        </w:tabs>
        <w:suppressAutoHyphens w:val="true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Latn-CS"/>
        </w:rPr>
        <w:t>(„</w:t>
      </w:r>
      <w:r>
        <w:rPr>
          <w:color w:val="000000"/>
          <w:sz w:val="22"/>
          <w:szCs w:val="22"/>
          <w:lang w:val="sr-CS"/>
        </w:rPr>
        <w:t>Службени лист Града Суботице</w:t>
      </w:r>
      <w:r>
        <w:rPr>
          <w:color w:val="000000"/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Latn-CS"/>
        </w:rPr>
        <w:t xml:space="preserve">број </w:t>
      </w:r>
      <w:r>
        <w:rPr>
          <w:color w:val="000000"/>
          <w:sz w:val="22"/>
          <w:szCs w:val="22"/>
          <w:lang w:val="sr-Latn-CS"/>
        </w:rPr>
        <w:t>53/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lang w:val="ru-RU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 xml:space="preserve">Закон о порезу на додату вредност“ </w:t>
      </w:r>
      <w:r>
        <w:rPr>
          <w:lang w:val="ru-RU"/>
        </w:rPr>
        <w:t xml:space="preserve"> "</w:t>
      </w:r>
      <w:r>
        <w:rPr>
          <w:sz w:val="22"/>
          <w:szCs w:val="22"/>
          <w:lang w:val="sr-CS"/>
        </w:rPr>
        <w:t xml:space="preserve"> Службени  гласник РС</w:t>
      </w:r>
      <w:r>
        <w:rPr>
          <w:lang w:val="ru-RU"/>
        </w:rPr>
        <w:t xml:space="preserve"> ", б</w:t>
      </w:r>
      <w:r>
        <w:rPr>
          <w:lang w:val="sr-RS"/>
        </w:rPr>
        <w:t>р</w:t>
      </w:r>
      <w:r>
        <w:rPr>
          <w:lang w:val="ru-RU"/>
        </w:rPr>
        <w:t xml:space="preserve">ој 84/2004, 86/2004 – 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/>
      </w:pPr>
      <w:r>
        <w:rPr>
          <w:lang w:val="sr-CS"/>
        </w:rPr>
        <w:t xml:space="preserve">  </w:t>
      </w:r>
      <w:r>
        <w:rPr>
          <w:lang w:val="sr-CS"/>
        </w:rPr>
        <w:t>испр</w:t>
      </w:r>
      <w:r>
        <w:rPr>
          <w:lang w:val="ru-RU"/>
        </w:rPr>
        <w:t xml:space="preserve">., 61/2005, 61/2007, 93/2012, 108/2013, 6/2014 - </w:t>
      </w:r>
      <w:r>
        <w:rPr>
          <w:lang w:val="sr-CS"/>
        </w:rPr>
        <w:t>усклађени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. </w:t>
      </w:r>
      <w:r>
        <w:rPr>
          <w:lang w:val="sr-CS"/>
        </w:rPr>
        <w:t>изн</w:t>
      </w:r>
      <w:r>
        <w:rPr>
          <w:lang w:val="ru-RU"/>
        </w:rPr>
        <w:t xml:space="preserve">., 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/>
      </w:pPr>
      <w:r>
        <w:rPr>
          <w:lang w:val="ru-RU"/>
        </w:rPr>
        <w:t xml:space="preserve">       </w:t>
      </w:r>
      <w:r>
        <w:rPr>
          <w:lang w:val="sr-CS"/>
        </w:rPr>
        <w:t xml:space="preserve"> </w:t>
      </w:r>
      <w:r>
        <w:rPr>
          <w:lang w:val="ru-RU"/>
        </w:rPr>
        <w:t xml:space="preserve">68/2014 - </w:t>
      </w:r>
      <w:r>
        <w:rPr>
          <w:lang w:val="sr-CS"/>
        </w:rPr>
        <w:t>др</w:t>
      </w:r>
      <w:r>
        <w:rPr>
          <w:lang w:val="ru-RU"/>
        </w:rPr>
        <w:t xml:space="preserve">. </w:t>
      </w:r>
      <w:r>
        <w:rPr>
          <w:lang w:val="sr-CS"/>
        </w:rPr>
        <w:t>закон</w:t>
      </w:r>
      <w:r>
        <w:rPr>
          <w:lang w:val="ru-RU"/>
        </w:rPr>
        <w:t xml:space="preserve">, 142/2014, 5/2015 - </w:t>
      </w:r>
      <w:r>
        <w:rPr>
          <w:lang w:val="sr-CS"/>
        </w:rPr>
        <w:t>усклађени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. </w:t>
      </w:r>
      <w:r>
        <w:rPr>
          <w:lang w:val="sr-CS"/>
        </w:rPr>
        <w:t>изн</w:t>
      </w:r>
      <w:r>
        <w:rPr>
          <w:lang w:val="ru-RU"/>
        </w:rPr>
        <w:t xml:space="preserve">., 83/2015, 5/2016-  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>
          <w:sz w:val="22"/>
          <w:szCs w:val="22"/>
          <w:lang w:val="sr-Latn-CS"/>
        </w:rPr>
      </w:pPr>
      <w:r>
        <w:rPr>
          <w:lang w:val="ru-RU"/>
        </w:rPr>
        <w:t xml:space="preserve">        </w:t>
      </w:r>
      <w:r>
        <w:rPr>
          <w:lang w:val="sr-CS"/>
        </w:rPr>
        <w:t>усклађени</w:t>
      </w:r>
      <w:r>
        <w:rPr/>
        <w:t xml:space="preserve"> </w:t>
      </w:r>
      <w:r>
        <w:rPr>
          <w:lang w:val="sr-CS"/>
        </w:rPr>
        <w:t>дин</w:t>
      </w:r>
      <w:r>
        <w:rPr/>
        <w:t xml:space="preserve">. </w:t>
      </w:r>
      <w:r>
        <w:rPr>
          <w:lang w:val="sr-CS"/>
        </w:rPr>
        <w:t>изн</w:t>
      </w:r>
      <w:r>
        <w:rPr/>
        <w:t xml:space="preserve">. </w:t>
      </w:r>
      <w:r>
        <w:rPr>
          <w:lang w:val="sr-CS"/>
        </w:rPr>
        <w:t>и</w:t>
      </w:r>
      <w:r>
        <w:rPr/>
        <w:t xml:space="preserve"> 108/20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Закон о роковима измирења новчаних обавеза у комерцијалним трансакцијама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„Службени  гласник РС“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број </w:t>
      </w:r>
      <w:r>
        <w:rPr>
          <w:sz w:val="22"/>
          <w:szCs w:val="22"/>
          <w:lang w:val="sr-Latn-CS"/>
        </w:rPr>
        <w:t>119/2012 и 68/20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rStyle w:val="St"/>
          <w:lang w:val="sr-Latn-CS"/>
        </w:rPr>
      </w:pPr>
      <w:r>
        <w:rPr>
          <w:sz w:val="22"/>
          <w:szCs w:val="22"/>
          <w:lang w:val="sr-Latn-CS"/>
        </w:rPr>
        <w:t xml:space="preserve"> „</w:t>
      </w:r>
      <w:r>
        <w:rPr>
          <w:sz w:val="22"/>
          <w:szCs w:val="22"/>
          <w:lang w:val="sr-CS"/>
        </w:rPr>
        <w:t>Правилник о рачуноводству и рачуноводственим политикама ЈКП „Димничар“ Субот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/>
      </w:pPr>
      <w:r>
        <w:rPr>
          <w:rStyle w:val="St"/>
          <w:lang w:val="sr-Latn-CS"/>
        </w:rPr>
        <w:t xml:space="preserve"> </w:t>
      </w:r>
      <w:r>
        <w:rPr>
          <w:rStyle w:val="St"/>
        </w:rPr>
        <w:t>“</w:t>
      </w:r>
      <w:r>
        <w:rPr>
          <w:rStyle w:val="St"/>
          <w:lang w:val="sr-CS"/>
        </w:rPr>
        <w:t>Статут предузећа ЈКП „Димничар“ Суботица</w:t>
      </w:r>
      <w:r>
        <w:rPr>
          <w:rStyle w:val="St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/>
      </w:pPr>
      <w:r>
        <w:rPr>
          <w:rStyle w:val="St"/>
          <w:lang w:val="ru-RU"/>
        </w:rPr>
        <w:t xml:space="preserve"> “</w:t>
      </w:r>
      <w:r>
        <w:rPr>
          <w:rStyle w:val="St"/>
          <w:lang w:val="sr-CS"/>
        </w:rPr>
        <w:t>Систематизација радних места ЈКП „Димничар“ Суботица</w:t>
      </w:r>
      <w:r>
        <w:rPr>
          <w:rStyle w:val="St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uppressAutoHyphens w:val="true"/>
        <w:rPr>
          <w:lang w:val="sr-Latn-CS"/>
        </w:rPr>
      </w:pPr>
      <w:r>
        <w:rPr>
          <w:rStyle w:val="St"/>
          <w:lang w:val="ru-RU"/>
        </w:rPr>
        <w:t xml:space="preserve"> </w:t>
      </w:r>
      <w:r>
        <w:rPr>
          <w:rStyle w:val="St"/>
        </w:rPr>
        <w:t>“</w:t>
      </w:r>
      <w:r>
        <w:rPr>
          <w:rStyle w:val="St"/>
          <w:lang w:val="sr-CS"/>
        </w:rPr>
        <w:t>Колективни уговор ЈКП „Димничар“ Суботица</w:t>
      </w:r>
      <w:r>
        <w:rPr>
          <w:rStyle w:val="St"/>
        </w:rPr>
        <w:t xml:space="preserve">            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lang w:val="sr-CS"/>
        </w:rPr>
      </w:pPr>
      <w:r>
        <w:rPr>
          <w:i/>
          <w:lang w:val="sr-CS"/>
        </w:rPr>
        <w:t xml:space="preserve">                                                                        </w:t>
      </w:r>
      <w:r>
        <w:rPr>
          <w:lang w:val="sr-CS"/>
        </w:rPr>
        <w:t>5</w:t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RS"/>
        </w:rPr>
        <w:t>Дугорочни и средњорочни план пословне стратегије и развоја</w:t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  <w:lang w:val="sr-CS"/>
        </w:rPr>
        <w:t xml:space="preserve">                </w:t>
      </w:r>
      <w:r>
        <w:rPr>
          <w:lang w:val="sr-CS"/>
        </w:rPr>
        <w:t xml:space="preserve">Надзорни одбор предузећа је на својој седници одржаној 03.03.2017.године донео одлуку о усвајању „Средњорочног плана пословне стратегије и развоја ЈКП „Димничар“ Суботица  за период 2017 – 2022“. 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На истој седници Надзорни одбор предузећа је донео одлуку о усвајању „Дугорочног плана пословне стратегије и развоја ЈКП „Димничар“ Суботица за период 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>2017 – 2027“.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Оба документа су достављена оснивачу. </w:t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lang w:val="sr-CS"/>
        </w:rPr>
        <w:t xml:space="preserve">   </w:t>
      </w:r>
      <w:r>
        <w:rPr>
          <w:b/>
          <w:color w:val="339966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sr-CS"/>
        </w:rPr>
        <w:t xml:space="preserve">РГАНИЗАЦИОНА ШЕМА ЈКП „ДИМНИЧАР“ 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1676400" cy="624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ОСНИВ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.55pt;width:131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ОСНИВ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 xml:space="preserve">                 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1270" cy="229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0.6pt;width:0.1pt;height:18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41910</wp:posOffset>
                </wp:positionV>
                <wp:extent cx="2125980" cy="899160"/>
                <wp:effectExtent l="5080" t="5080" r="5715" b="153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НАДЗОРНИ ОДБ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редседник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Нинковић Пер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Чла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ић Снеж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Чла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обић Бранисл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3.3pt;width:167.35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НАДЗОРНИ ОДБ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редседник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Нинковић Пер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Чла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ић Снежа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Чла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обић Бранисл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6977" w:leader="none"/>
        </w:tabs>
        <w:rPr>
          <w:lang w:val="ru-RU"/>
        </w:rPr>
      </w:pPr>
      <w:r>
        <w:rPr>
          <w:b/>
          <w:color w:val="000000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color w:val="000000"/>
          <w:sz w:val="22"/>
          <w:szCs w:val="22"/>
          <w:lang w:val="sr-Latn-CS"/>
        </w:rPr>
        <w:t xml:space="preserve">    </w:t>
      </w:r>
      <w:r>
        <w:rPr>
          <w:color w:val="000000"/>
          <w:sz w:val="22"/>
          <w:szCs w:val="22"/>
          <w:lang w:val="sr-Latn-C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center" w:pos="6977" w:leader="none"/>
        </w:tabs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977" w:leader="none"/>
        </w:tabs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977" w:leader="none"/>
        </w:tabs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977" w:leader="none"/>
        </w:tabs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1270" cy="1149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95pt;width:0.1pt;height:9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977" w:leader="none"/>
        </w:tabs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92710</wp:posOffset>
                </wp:positionV>
                <wp:extent cx="1581150" cy="611505"/>
                <wp:effectExtent l="5080" t="5715" r="5715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стиловић  Предра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7.3pt;width:124.4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стиловић  Предра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0295</wp:posOffset>
                </wp:positionH>
                <wp:positionV relativeFrom="paragraph">
                  <wp:posOffset>149225</wp:posOffset>
                </wp:positionV>
                <wp:extent cx="1859280" cy="525145"/>
                <wp:effectExtent l="5080" t="5715" r="571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ИЗВРШНИ ДИРЕКТО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рчић Стев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85pt;margin-top:11.75pt;width:146.35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ИЗВРШНИ ДИРЕКТО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рчић Стев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6977" w:leader="none"/>
        </w:tabs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9070</wp:posOffset>
                </wp:positionH>
                <wp:positionV relativeFrom="paragraph">
                  <wp:posOffset>71755</wp:posOffset>
                </wp:positionV>
                <wp:extent cx="911225" cy="19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52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5.65pt;width:71.7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  <w:lang w:val="sr-Latn-C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1700" w:leader="none"/>
        </w:tabs>
        <w:rPr>
          <w:lang w:val="ru-RU"/>
        </w:rPr>
      </w:pPr>
      <w:r>
        <w:rPr>
          <w:color w:val="000000"/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715" w:leader="none"/>
          <w:tab w:val="left" w:pos="11700" w:leader="none"/>
        </w:tabs>
        <w:rPr>
          <w:color w:val="000000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5160</wp:posOffset>
                </wp:positionH>
                <wp:positionV relativeFrom="paragraph">
                  <wp:posOffset>17145</wp:posOffset>
                </wp:positionV>
                <wp:extent cx="15875" cy="11334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1133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.35pt;width:1.25pt;height:89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sr-Latn-CS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715" w:leader="none"/>
          <w:tab w:val="left" w:pos="11700" w:leader="none"/>
        </w:tabs>
        <w:rPr>
          <w:color w:val="339966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74930</wp:posOffset>
                </wp:positionV>
                <wp:extent cx="2515235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5.9pt;width:197.9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74930</wp:posOffset>
                </wp:positionV>
                <wp:extent cx="2362835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5.9pt;width:18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74930</wp:posOffset>
                </wp:positionV>
                <wp:extent cx="1270" cy="8007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5.9pt;width:0.05pt;height:6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8800</wp:posOffset>
                </wp:positionH>
                <wp:positionV relativeFrom="paragraph">
                  <wp:posOffset>74930</wp:posOffset>
                </wp:positionV>
                <wp:extent cx="1270" cy="8007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5.9pt;width:0.1pt;height:6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sr-Latn-CS"/>
        </w:rPr>
        <w:t xml:space="preserve">                     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color w:val="339966"/>
          <w:sz w:val="22"/>
          <w:szCs w:val="22"/>
          <w:lang w:val="sr-Latn-CS"/>
        </w:rPr>
        <w:t xml:space="preserve">                      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339966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42545</wp:posOffset>
                </wp:positionV>
                <wp:extent cx="1577340" cy="7543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ДИМНИЧАР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3.35pt;width:124.1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ДИМНИЧАРСК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1348740" cy="8458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ЕРВИС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.35pt;width:106.1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СЕРВИСН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200</wp:posOffset>
                </wp:positionH>
                <wp:positionV relativeFrom="paragraph">
                  <wp:posOffset>42545</wp:posOffset>
                </wp:positionV>
                <wp:extent cx="1828800" cy="8077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ОПШТИХ И ПРАТЕЋ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3.35pt;width:143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ОПШТИХ И ПРАТЕЋ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lang w:val="sr-CS"/>
        </w:rPr>
      </w:pPr>
      <w:r>
        <w:rPr>
          <w:i/>
          <w:lang w:val="sr-CS"/>
        </w:rPr>
        <w:t xml:space="preserve">                                                                      </w:t>
      </w:r>
      <w:r>
        <w:rPr>
          <w:lang w:val="sr-CS"/>
        </w:rPr>
        <w:t>6</w:t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4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40" w:hanging="0"/>
        <w:rPr>
          <w:lang w:val="sr-CS"/>
        </w:rPr>
      </w:pPr>
      <w:r>
        <w:rPr>
          <w:b/>
          <w:lang w:val="sr-CS"/>
        </w:rPr>
        <w:t>Имена директора и извршних директора</w:t>
      </w:r>
      <w:r>
        <w:rPr>
          <w:lang w:val="sr-CS"/>
        </w:rPr>
        <w:t xml:space="preserve">  (Број решења и датум именовања)</w:t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905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9"/>
        <w:gridCol w:w="1800"/>
        <w:gridCol w:w="3011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а</w:t>
            </w:r>
            <w:r>
              <w:rPr>
                <w:sz w:val="22"/>
                <w:szCs w:val="22"/>
                <w:lang w:val="sr-Latn-CS"/>
              </w:rPr>
              <w:t xml:space="preserve"> o   </w:t>
            </w:r>
            <w:r>
              <w:rPr>
                <w:sz w:val="22"/>
                <w:szCs w:val="22"/>
                <w:lang w:val="sr-CS"/>
              </w:rPr>
              <w:t>именовањ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решења</w:t>
            </w:r>
            <w:r>
              <w:rPr>
                <w:sz w:val="22"/>
                <w:szCs w:val="22"/>
                <w:lang w:val="sr-Latn-CS"/>
              </w:rPr>
              <w:t xml:space="preserve"> o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меновањ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астиловић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дра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Решење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FF0000"/>
                <w:sz w:val="22"/>
                <w:szCs w:val="22"/>
                <w:lang w:val="sr-Latn-CS"/>
              </w:rPr>
              <w:t>ceo broj ?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8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03.201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звршн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чић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>Стевиц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раду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6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03.2014.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i/>
          <w:lang w:val="sr-CS"/>
        </w:rPr>
        <w:t xml:space="preserve">    </w:t>
      </w:r>
      <w:r>
        <w:rPr>
          <w:b/>
          <w:lang w:val="sr-CS"/>
        </w:rPr>
        <w:t>Имена председника и чланова Надзорног одбора (Број решења и датум именовања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 xml:space="preserve">   </w:t>
      </w:r>
    </w:p>
    <w:tbl>
      <w:tblPr>
        <w:tblW w:w="905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7"/>
        <w:gridCol w:w="2126"/>
        <w:gridCol w:w="2697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решења</w:t>
            </w:r>
            <w:r>
              <w:rPr>
                <w:sz w:val="22"/>
                <w:szCs w:val="22"/>
                <w:lang w:val="sr-Latn-CS"/>
              </w:rPr>
              <w:t xml:space="preserve"> o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новањ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решења</w:t>
            </w:r>
            <w:r>
              <w:rPr>
                <w:sz w:val="22"/>
                <w:szCs w:val="22"/>
                <w:lang w:val="sr-Latn-CS"/>
              </w:rPr>
              <w:t xml:space="preserve"> o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меновањ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к 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нковић</w:t>
            </w:r>
            <w:r>
              <w:rPr>
                <w:sz w:val="22"/>
                <w:szCs w:val="22"/>
                <w:lang w:val="sr-Latn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Пер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-00-021-173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10.201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a</w:t>
            </w:r>
            <w:r>
              <w:rPr>
                <w:sz w:val="22"/>
                <w:szCs w:val="22"/>
                <w:lang w:val="sr-CS"/>
              </w:rPr>
              <w:t>рић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нежа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-00-021-173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10.201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бић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анисла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-00-022-7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.03.2014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II  АНАЛИЗА ПОСЛОВАЊА У 2017. ГОДИ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Процена физичког обима активности у 2017.години и план за 2018.годин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        </w:t>
      </w:r>
      <w:r>
        <w:rPr>
          <w:lang w:val="sr-CS"/>
        </w:rPr>
        <w:t>У последњих неколико година не постоје већа одступања у погледу броја корисника гасних трошила. Пракса показује такође да у току грејне сезоне грађани упоредо користе како гасне тако и димњаке на чврсто гориво. Физички обим чишћења и контроле димњачких канала планира се на бази 24000 димњака на чврсто гориво, око 4000 димњака гасих трошила и још око 2000 димњака гасних трошила код оних корисника који користе упоредо и димњаке на чврсто гориво. У току године врши се чишћење и контрола свих димњака на територији града без обира на врсту горива које се користи. План физичког обима активности односно услуга, поставља се на бази укупног броја корисника грађана и правних лица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Физички обим производње</w:t>
      </w:r>
      <w:r>
        <w:rPr>
          <w:b/>
          <w:sz w:val="22"/>
          <w:szCs w:val="22"/>
          <w:lang w:val="sr-Latn-CS"/>
        </w:rPr>
        <w:t xml:space="preserve"> – </w:t>
      </w:r>
      <w:r>
        <w:rPr>
          <w:b/>
          <w:sz w:val="22"/>
          <w:szCs w:val="22"/>
          <w:lang w:val="sr-CS"/>
        </w:rPr>
        <w:t>услуга</w:t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12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0"/>
        <w:gridCol w:w="840"/>
        <w:gridCol w:w="996"/>
        <w:gridCol w:w="1048"/>
        <w:gridCol w:w="960"/>
        <w:gridCol w:w="689"/>
        <w:gridCol w:w="720"/>
        <w:gridCol w:w="720"/>
      </w:tblGrid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 xml:space="preserve">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производа –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Je</w:t>
            </w:r>
            <w:r>
              <w:rPr>
                <w:sz w:val="22"/>
                <w:szCs w:val="22"/>
                <w:lang w:val="sr-CS"/>
              </w:rPr>
              <w:t>дин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01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201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201</w:t>
            </w: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Ин-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кс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Ин-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декс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Ин-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кс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6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 xml:space="preserve">1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</w:t>
            </w: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роле и чишћења димоводних кан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- ћин-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24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23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24.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контрол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мњака гасних трош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Дома</w:t>
            </w:r>
            <w:r>
              <w:rPr>
                <w:sz w:val="22"/>
                <w:szCs w:val="22"/>
                <w:lang w:val="sr-Latn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ћин</w:t>
            </w:r>
            <w:r>
              <w:rPr>
                <w:sz w:val="22"/>
                <w:szCs w:val="22"/>
                <w:lang w:val="sr-Latn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4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3.8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900"/>
        <w:gridCol w:w="1800"/>
        <w:gridCol w:w="1620"/>
      </w:tblGrid>
      <w:tr>
        <w:trPr>
          <w:trHeight w:val="600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</w:rPr>
              <w:t>Прилог 1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ИЛАНС СТАЊА  на дан 31.12.2017.</w:t>
            </w:r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-828" w:firstLine="18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000 динара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рупа рачуна, рачун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 О З И Ц И Ј 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О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                     31.12.2017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еализација  (процена)              </w:t>
            </w:r>
            <w:r>
              <w:rPr>
                <w:b/>
                <w:bCs/>
                <w:sz w:val="22"/>
                <w:szCs w:val="22"/>
              </w:rPr>
              <w:t>31.12.2017.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. УПИСАНИ А НЕУПЛАЋЕ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.СТАЛНА ИМОВИНА </w:t>
            </w:r>
            <w:r>
              <w:rPr>
                <w:sz w:val="22"/>
                <w:szCs w:val="22"/>
              </w:rPr>
              <w:t>(0003+0010+0019+0024+003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29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МАТЕРИЈАЛНА ИМОВИНА (0004+0005+0006+0007+0008+000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и део 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агања у разво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, 012 и део 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онцесије, патенти, лиценце, робне и услужне марке, софтвер и остала пра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и део 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удви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и део 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тала нематеријална имов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и део 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материјална имовина у припр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 и део 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ванси за нематеријалну имови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НЕКРЕТНИНЕ, ПОСТРО</w:t>
            </w:r>
            <w:r>
              <w:rPr>
                <w:b/>
                <w:bCs/>
                <w:sz w:val="22"/>
                <w:szCs w:val="22"/>
              </w:rPr>
              <w:t>JE</w:t>
            </w:r>
            <w:r>
              <w:rPr>
                <w:b/>
                <w:bCs/>
                <w:sz w:val="22"/>
                <w:szCs w:val="22"/>
                <w:lang w:val="ru-RU"/>
              </w:rPr>
              <w:t>ЊА И ОПРЕМА (0011 + 0012 + 0013 + 0014 + 0015 + 0016 + 0017 + 001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9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, 021 и део 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љиш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и део 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ђевински објек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83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и део 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јења и опр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507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и део 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стиционе некретни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и део 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стале некретнине, постројења и опр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 и део 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Некретнине, постројења и опрема у припр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 и део 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Улагања на туђим некретнинама, постројењима и опр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и део 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Аванси за некретнине, постројења и опрем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БИОЛОШКА СРЕДСТВА (0020 + 0021 + 0022 + 00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, 031 и део 0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уме и вишегодишњи зас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и део 0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о стад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 и део 0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иолошка средства у припр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 и део 0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ванси за биолошка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 осим 0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УГОРОЧНИ ФИНАНСИЈСКИ ПЛАСМАНИ 0025 + 0026 + 0027 + 0028 + 0029 + 0030 + 0031 + 0032 + 003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и део 0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ешћа у капиталу зависних правних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и део 0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ешћа у капиталу придружених правних лица и заједничким подухват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и део 0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Учешћа у капиталу осталих правних лица и друге хартије од вредности расположиве за продај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043, део 044 и део 0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Дугорочни пласмани матичним и зависним правним лиц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043, део 044 и део 0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Дугорочни пласмани осталим повезаним правним лиц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045 и део 0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угорочни пласмани у земљ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045 и део 0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угорочни пласмани у иностран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и део 0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Хартије од вредности које се држе до доспећ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и део 0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тали дугорочни финансијски пласм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ДУГОРОЧНА ПОТРАЖИВАЊА (0035 + 0036 + 0037 + 0038 + 0039 + 0040 + 004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и део 0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траживања од матичног и зависних правних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и део 0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отраживања од осталих повезаних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и део 0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отраживања по основу продаје на робни креди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и део 0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отраживања за продају по уговорима о финансијском лизин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и део 0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траживања по основу јем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и део 0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рна и сумњива потражи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и део 0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тала дугорочна потражи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ОДЛОЖЕНА ПОРЕСКА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. ОБРТНА ИМОВИНА (0044 + 0051 + 0059 + 0060 + 0061 + 0062 + 0068 + 0069 + 007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7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729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а 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ЗАЛИХЕ (0045 + 0046 + 0047 + 0048 + 0049 + 005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9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Материјал, резервни делови, алат и ситан инвент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9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Недовршена производња и недовршене услу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тови произв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лна средства намењена продај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Плаћени аванси за залихе и услу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ПОТРАЖИВАЊА ПО ОСНОВУ ПРОДАЈЕ (0052 + 0053 + 0054 + 0055 + 0056 + 0057 + 005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6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и део 2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упци у земљи – матична и зависна правна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и део 2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упци у Иностранству – матична и зависна правна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и део 2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упци у земљи – остала повезана правна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и део 2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Купци у иностранству – остала повезана правна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и део 2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пци у земљ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6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и део 2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пци у иностран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и део 2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Остала потраживања по основу прода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b/>
                <w:bCs/>
                <w:sz w:val="22"/>
                <w:szCs w:val="22"/>
                <w:lang w:val="ru-RU"/>
              </w:rPr>
              <w:t>. ПОТРАЖИВАЊА ИЗ СПЕЦИФИЧНИХ ПОСЛ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РУГА ПОТРАЖИ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5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6107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ru-RU"/>
              </w:rPr>
              <w:t>. ФИНАНСИЈСКА СРЕДСТВА КОЈА СЕ ВРЕДНУЈУ ПО ФЕР ВРЕДНОСТИ КРОЗ БИЛАНС УСПЕХ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осим 236 и 2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КРАТКОРОЧНИ ФИНАНСИЈСКИ ПЛАСМАНИ (0063 + 0064 + 0065 + 0066 + 006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и део 2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раткорочни кредити и пласмани – матична и зависна правна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и део 2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раткорочни кредити и пласмани – остала повезана правна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и део 2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раткорочни кредити и зајмови у земљ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и део 2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Краткорочни кредити и зајмови у иностран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 235, 238 и део 2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тали краткорочни финансијски пласм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</w:t>
            </w:r>
            <w:r>
              <w:rPr>
                <w:b/>
                <w:bCs/>
                <w:sz w:val="22"/>
                <w:szCs w:val="22"/>
                <w:lang w:val="ru-RU"/>
              </w:rPr>
              <w:t>. ГОТОВИНСКИ ЕКВИВАЛЕНТИ И ГОТОВ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51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I</w:t>
            </w:r>
            <w:r>
              <w:rPr>
                <w:b/>
                <w:bCs/>
                <w:sz w:val="22"/>
                <w:szCs w:val="22"/>
                <w:lang w:val="ru-RU"/>
              </w:rPr>
              <w:t>. ПОРЕЗ НА ДОДАТУ ВРЕДНО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осим 28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 АКТИВНА ВРЕМЕНСКА РАЗГРАНИЧЕ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3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. УКУПНА АКТИВА = ПОСЛОВНА ИМОВИНА (0001 + 0002 + 0042 + 004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932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9582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Ђ. ВАНБИЛАНСНА АКТ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КАПИТАЛ (0402 + 0411 – 0412 + 0413 + 0414 + 0415 – 0416 + 0417 + 0420 – 0421) ≥ 0 = (0071 – 0424 – 0441 – 044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8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914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СНОВНИ КАПИТАЛ (0403 + 0404 + 0405 + 0406 + 0407 + 0408 + 0409 + 041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96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966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јск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дели друштава с ограниченом одговорношћ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ло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ржа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966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руштве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дружни уд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мисиона прем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тали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УПИСАНИ А НЕУПЛАЋЕ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7 и 2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2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21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ru-RU"/>
              </w:rPr>
              <w:t>. РЕВАЛОРИЗАЦИОНЕ РЕЗЕРВЕ ПО ОСНОВУ РЕВАЛОРИЗАЦИЈЕ НЕМАТЕРИЈАЛНЕ ИМОВИНЕ, НЕКРЕТНИНА, ПОСТРОЈЕЊА И ОПРЕ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осим 3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</w:t>
            </w:r>
            <w:r>
              <w:rPr>
                <w:b/>
                <w:bCs/>
                <w:sz w:val="22"/>
                <w:szCs w:val="22"/>
                <w:lang w:val="ru-RU"/>
              </w:rPr>
              <w:t>. НЕРЕАЛИЗОВАНИ ДОБИЦИ ПО ОСНОВУ ХАРТИЈА ОД ВРЕДНОСТИ И ДРУГИХ КОМПОНЕНТИ ОСТАЛОГ СВЕОБУХВАТНОГ РЕЗУЛТАТА (потражна салда рачуна групе 33 осим 3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осим 3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</w:t>
            </w:r>
            <w:r>
              <w:rPr>
                <w:b/>
                <w:bCs/>
                <w:sz w:val="22"/>
                <w:szCs w:val="22"/>
                <w:lang w:val="ru-RU"/>
              </w:rPr>
              <w:t>. НЕРЕАЛИЗОВАНИ ГУБИЦИ ПО ОСНОВУ ХАРТИЈА ОД ВРЕДНОСТИ И ДРУГИХ КОМПОНЕНТИ ОСТАЛОГ СВЕОБУХВАТНОГ РЕЗУЛТАТА (дуговна салда рачуна групе 33 осим 3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НЕРАСПОРЕЂЕНИ ДОБИТАК (0418 + 04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57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562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распоређени добитак ранијих 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5.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547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распоређени добитак текуће годи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X</w:t>
            </w:r>
            <w:r>
              <w:rPr>
                <w:b/>
                <w:bCs/>
                <w:sz w:val="22"/>
                <w:szCs w:val="22"/>
                <w:lang w:val="ru-RU"/>
              </w:rPr>
              <w:t>. УЧЕШЋЕ БЕЗ ПРАВА КОНТР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 ГУБИТАК (0422 + 04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убитак ранијих 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убитак текуће годи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. ДУГОРОЧНА РЕЗЕРВИСАЊА И ОБАВЕЗЕ (0425 + 043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 ДУГОРОЧНА РЕЗЕРВИСАЊА (0426 + 0427 + 0428 + 0429 + 0430 + 043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езервисања за трошкове у гарантном ро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езервисања за трошкове обнављања природних богатста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зервисања за трошкове реструктурир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езервисања за накнаде и друге бенефиције запосле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Резервисања за трошкове судских сп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и 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тала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ДУГОРОЧНЕ ОБАВЕЗЕ (0433 + 0434 + 0435 + 0436 + 0437 + 0438 + 0439 + 044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бавезе које се могу конвертовати у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бавезе према матичним и зависним правним лиц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бавезе према осталим повезаним правним лиц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бавезе по емитованим хартијама од вредности у периоду дужем од годину д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Дугорочни кредити и зајмови у земљ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Дугорочни кредити и зајмови у иностран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Обавезе по основу финансијског лизин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тале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до 49 (осим 498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КРАТКОРОЧНЕ ОБАВЕЗЕ (0443 + 0450 + 0451 + 0459 + 0460 + 0461 + 046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46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668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КРАТКОРОЧНЕ ФИНАНСИЈСКЕ ОБАВЕЗЕ (0444 + 0445 + 0446 + 0447 + 0448 + 044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раткорочни кредити од матичних и зависних правних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раткорочни кредити од осталих повезаних правних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раткорочни кредити и зајмови у земљ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Краткорочни кредити и зајмови у иностран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бавезе по основу сталних средстава и средстава обустављеног пословања намењених продај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 425, 426 и 4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тале краткорочне финансиј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ПРИМЉЕНИ АВАНСИ, ДЕПОЗИТИ И КАУ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осим 4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АВЕЗЕ ИЗ ПОСЛОВАЊА (0452 + 0453 + 0454 + 0455 + 0456 + 0457 + 045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577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Добављачи – матична и зависна правна лица у земљ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Добављачи – матична и зависна правна лица у иностран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Добављачи – остала повезана правна лица у земљ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Добављачи – остала повезана правна лица у иностран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бављачи у земљ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775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бављачи у иностран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тале обавезе из посло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 45 и 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ОСТАЛЕ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884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ru-RU"/>
              </w:rPr>
              <w:t>. ОБАВЕЗЕ ПО ОСНОВУ ПОРЕЗА НА ДОДАТУ ВРЕДНО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728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</w:t>
            </w:r>
            <w:r>
              <w:rPr>
                <w:b/>
                <w:bCs/>
                <w:sz w:val="22"/>
                <w:szCs w:val="22"/>
                <w:lang w:val="ru-RU"/>
              </w:rPr>
              <w:t>. ОБАВЕЗЕ ЗА ОСТАЛЕ ПОРЕЗЕ, ДОПРИНОСЕ И ДРУГЕ ДАЖБИ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81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осим 49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ПАСИВНА ВРЕМЕНСКА РАЗГРАНИЧЕ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. ГУБИТАК ИЗНАД ВИСИНЕ КАПИТАЛА (0412 + 0416 + 0421 – 0420 – 0417 – 0415 – 0414 – 0413 – 0411 – 0402) ≥ 0 = (0441 + 0424 + 0442 – 0071) ≥ 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Ђ. УКУПНА ПАСИВА (0424 + 0442 + 0441 + 0401 – 0463) ≥ 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9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9582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 ВАНБИЛАНСНА ПАСИ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16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080"/>
        <w:gridCol w:w="1261"/>
        <w:gridCol w:w="2069"/>
      </w:tblGrid>
      <w:tr>
        <w:trPr>
          <w:trHeight w:val="540" w:hRule="atLeast"/>
        </w:trPr>
        <w:tc>
          <w:tcPr>
            <w:tcW w:w="10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0" w:name="RANGE!B2%3AF84"/>
            <w:bookmarkStart w:id="1" w:name="RANGE!B2%3AF84"/>
            <w:bookmarkEnd w:id="1"/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г 1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ИЛАНС УСПЕХА за период 01.01 - 31.12.2017.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000 динара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рачуна, рачун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ИЦИЈ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П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</w:t>
              <w:br/>
              <w:t>01.01-31.12.2017.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ализација (процена)</w:t>
              <w:br/>
              <w:t>01.01-31.12.2017.</w:t>
            </w:r>
          </w:p>
        </w:tc>
      </w:tr>
      <w:tr>
        <w:trPr>
          <w:trHeight w:val="112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ИЗ РЕДОВНОГ ПОСЛОВАЊ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до 65, осим 62 и 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ПОСЛОВНИ ПРИХОДИ (1002 + 1009 + 1016 + 1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42.8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250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ru-RU"/>
              </w:rPr>
              <w:t>. ПРИХОДИ ОД ПРОДАЈЕ РОБЕ (1003 + 1004 + 1005 + 1006 + 1007+ 100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иходи од продаје робе матичним и зависним правним лицима на домаће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иходи од продаје робе матичним и зависним правним лицима на инострано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риходи од продаје робе осталим повезаним правним лицима на домаће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иходи од продаје робе осталим повезаним правним лицима на инострано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Приходи од продаје робе на домаће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Приходи од продаје робе на инострано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ПРИХОДИ ОД ПРОДАЈЕ ПРОИЗВОДА И УСЛУГА</w:t>
              <w:br/>
              <w:t>(1010 + 1011 + 1012 + 1013 + 1014 + 1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42.80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227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иходи од продаје производа и услуга матичним и зависним правним лицима на домаће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иходи од продаје производа и услуга матичним и зависним правним лицима на инострано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риходи од продаје производа и услуга осталим повезаним правним лицима на домаће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иходи од продаје производа и услуга осталим повезаним правним лицима на инострано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Приходи од продаје производа и услуга на домаће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42.80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227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Приходи од продаје готових производа и услуга на иностраном тржиш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b/>
                <w:bCs/>
                <w:sz w:val="22"/>
                <w:szCs w:val="22"/>
                <w:lang w:val="ru-RU"/>
              </w:rPr>
              <w:t>. ПРИХОДИ ОД ПРЕМИЈА, СУБВЕНЦИЈА, ДОТАЦИЈА, ДОНАЦИЈА И С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РУГИ ПОСЛОВНИ ПРИ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И ИЗ РЕДОВНОГ ПОСЛОВАЊ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до 55, 62 и 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 ПОСЛОВНИ РАСХОДИ (1019 – 1020 – 1021 + 1022 + 1023 + 1024 + 1025 + 1026 + 1027 + 1028+ 1029) ≥ 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42.4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632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. НАБАВНА ВРЕДНОСТ ПРОДАТЕ РОБ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. ПРИХОДИ ОД АКТИВИРАЊА УЧИНАКА И РОБ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. ПОВЕЋАЊЕ ВРЕДНОСТИ ЗАЛИХА НЕДОВРШЕНИХ И ГОТОВИХ ПРОИЗВОДА И НЕДОВРШЕНИХ УСЛ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>. СМАЊЕЊЕ ВРЕДНОСТИ ЗАЛИХА НЕДОВРШЕНИХ И ГОТОВИХ ПРОИЗВОДА И НЕДОВРШЕНИХ УСЛ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осим 5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ТРОШКОВИ МАТЕРИЈ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1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29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>. ТРОШКОВИ ГОРИВА И ЕНЕРГИЈ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.7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70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>. ТРОШКОВИ ЗАРАДА, НАКНАДА ЗАРАДА И ОСТАЛИ ЛИЧНИ РАС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9.15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.906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ТРОШКОВИ ПРОИЗВОДНИХ УСЛ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.8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63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ТРОШКОВИ АМОРТИЗАЦИЈ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до 5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ТРОШКОВИ ДУГОРОЧНИХ РЕЗЕРВИСАЊ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 НЕМАТЕРИЈАЛНИ ТРОШК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.27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.69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ПОСЛОВНИ ДОБИТАК (1001 – 1018) ≥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61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ПОСЛОВНИ ГУБИТАК (1018 – 1001) ≥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ФИНАНСИЈСКИ ПРИХОДИ (1033 + 1038 + 103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 осим 662, 663 и 6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ru-RU"/>
              </w:rPr>
              <w:t>. ФИНАНСИЈСКИ ПРИХОДИ ОД ПОВЕЗАНИХ ЛИЦА И ОСТАЛИ ФИНАНСИЈСКИ ПРИХОДИ (1034 + 1035 + 1036 + 103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Финансијски приходи од матичних и зависних правних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инансијски приходи од осталих повезаних правних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риходи од учешћа у добитку придружених правних лица и заједничких подухв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тали финансијски при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ПРИХОДИ ОД КАМАТА (ОД ТРЕЋИХ ЛИЦ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 и 6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b/>
                <w:bCs/>
                <w:sz w:val="22"/>
                <w:szCs w:val="22"/>
                <w:lang w:val="ru-RU"/>
              </w:rPr>
              <w:t>. ПОЗИТИВНЕ КУРСНЕ РАЗЛИКЕ И ПОЗИТИВНИ ЕФЕКТИ ВАЛУТНЕ КЛАУЗУЛЕ (ПРЕМА ТРЕЋИМ ЛИЦИМ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Ђ. ФИНАНСИЈСКИ РАСХОДИ (1041 + 1046 + 104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 осим 562, 563 и 5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ru-RU"/>
              </w:rPr>
              <w:t>. ФИНАНСИЈСКИ РАСХОДИ ИЗ ОДНОСА СА ПОВЕЗАНИМ ПРАВНИМ ЛИЦИМА И ОСТАЛИ ФИНАНСИЈСКИ РАСХОДИ (1042 + 1043 + 1044 + 104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Финансијски расходи из односа са матичним и зависним правним лици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инансијски расходи из односа са осталим повезаним правним лици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Расходи од учешћа у губитку придружених правних лица и заједничких подухв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и 5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тали финансијски рас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РАСХОДИ КАМАТА (ПРЕМА ТРЕЋИМ ЛИЦИМ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и 5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b/>
                <w:bCs/>
                <w:sz w:val="22"/>
                <w:szCs w:val="22"/>
                <w:lang w:val="ru-RU"/>
              </w:rPr>
              <w:t>. НЕГАТИВНЕ КУРСНЕ РАЗЛИКЕ И НЕГАТИВНИ ЕФЕКТИ ВАЛУТНЕ КЛАУЗУЛЕ (ПРЕМА ТРЕЋИМ ЛИЦИМ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 ДОБИТАК ИЗ ФИНАНСИРАЊА (1032 – 10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. ГУБИТАК ИЗ ФИНАНСИРАЊА (1040 – 103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и 6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. ПРИ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и 5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 РАС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50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и 68, осим 683 и 6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. ОСТАЛИ ПРИ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и 58, осим 583 и 5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 ОСТАЛИ РАС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. ДОБИТАК ИЗ РЕДОВНОГ ПОСЛОВАЊА ПРЕ ОПОРЕЗИВАЊА </w:t>
              <w:br/>
              <w:t>(1030 – 1031 + 1048 – 1049 + 1050 – 1051 + 1052 – 105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Љ. ГУБИТАК ИЗ РЕДОВНОГ ПОСЛОВАЊА ПРЕ ОПОРЕЗИВАЊА</w:t>
              <w:br/>
              <w:t xml:space="preserve"> (1031 – 1030 + 1049 – 1048 + 1051 – 1050 + 1053 – 105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НЕТО ДОБИТАК ПОСЛОВАЊА КОЈЕ СЕ ОБУСТАВЉА, ЕФЕКТИ ПРОМЕНЕ РАЧУНОВОДСТВЕНЕ ПОЛИТИКЕ И ИСПРАВКА ГРЕШАКА ИЗ РАНИЈИХ ПЕРИ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 НЕТО ГУБИТАК ПОСЛОВАЊА КОЈЕ СЕ ОБУСТАВЉА, РАСХОДИ ПРОМЕНЕ РАЧУНОВОДСТВЕНЕ ПОЛИТИКЕ И ИСПРАВКА ГРЕШАКА ИЗ РАНИЈИХ ПЕРИ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Њ. ДОБИТАК ПРЕ ОПОРЕЗИВАЊА (1054 – 1055 + 1056 – 105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7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 ГУБИТАК ПРЕ ОПОРЕЗИВАЊА (1055 – 1054 + 1057 – 105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ЕЗ НА ДОБИТ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ПОРЕСКИ РАСХОД ПЕРИ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7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. ОДЛОЖЕНИ ПОРЕСКИ РАСХОДИ ПЕРИ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7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. ОДЛОЖЕНИ ПОРЕСКИ ПРИХОДИ ПЕРИ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 ИСПЛАЋЕНА ЛИЧНА ПРИМАЊА ПОСЛОДАВ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НЕТО ДОБИТАК (1058 – 1059 – 1060 – 1061 + 1062 - 106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7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. НЕТО ГУБИТАК (1059 – 1058 + 1060 + 1061 – 1062 + 106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. НЕТО ДОБИТАК КОЈИ ПРИПАДА МАЊИНСКИМ УЛАГАЧИ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. НЕТО ДОБИТАК КОЈИ ПРИПАДА ВЕЋИНСКОМ ВЛАСНИ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. НЕТО ГУБИТАК  КОЈИ ПРИПАДА МАЊИНСКИМ УЛАГАЧИ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>. НЕТО ГУБИТАК  КОЈИ ПРИПАДА ВЕЋИНСКОМ ВЛАСНИ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ЗАРАДА ПО АКЦИЈ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а зарада по акциј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мањена (разводњена) зарада по акциј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2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2" w:name="RANGE!C3%3AF60"/>
      <w:bookmarkEnd w:id="2"/>
      <w:r>
        <w:rPr>
          <w:b/>
          <w:bCs/>
          <w:lang w:val="ru-RU"/>
        </w:rPr>
        <w:t>ИЗВЕШТАЈ О ТОКОВИМА ГОТОВИНЕ у периоду од 01.01. до 31.12.2017. годин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Обзиром да се ЈКП „Димничар“ према класификацији предузећа сврстава 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микро предузеће, нема обавезу састављања извештаја о токовима готовине, па прем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томе исти није састављен за 2017.</w:t>
      </w:r>
      <w:r>
        <w:rPr>
          <w:lang w:val="sr-RS"/>
        </w:rPr>
        <w:t xml:space="preserve">  г</w:t>
      </w:r>
      <w:r>
        <w:rPr>
          <w:lang w:val="sr-CS"/>
        </w:rPr>
        <w:t>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Прилог 2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0"/>
        <w:gridCol w:w="1660"/>
        <w:gridCol w:w="1780"/>
        <w:gridCol w:w="1676"/>
      </w:tblGrid>
      <w:tr>
        <w:trPr>
          <w:trHeight w:val="375" w:hRule="atLeast"/>
        </w:trPr>
        <w:tc>
          <w:tcPr>
            <w:tcW w:w="9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иказ планираних и реализованих индикатора пословања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овни приход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. година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. година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. година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.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.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828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668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.7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.6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250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/План (%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0"/>
        <w:gridCol w:w="1660"/>
        <w:gridCol w:w="1780"/>
        <w:gridCol w:w="1676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овни расход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. година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. година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. година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61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42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418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  <w:r>
              <w:rPr>
                <w:color w:val="000000"/>
                <w:lang w:val="sr-CS"/>
              </w:rPr>
              <w:t>4</w:t>
            </w:r>
            <w:r>
              <w:rPr>
                <w:color w:val="000000"/>
              </w:rPr>
              <w:t>58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520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405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632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/План (%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0"/>
        <w:gridCol w:w="1660"/>
        <w:gridCol w:w="1780"/>
        <w:gridCol w:w="1676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и приход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. година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. година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. година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37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771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858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668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.9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699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275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/План (%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0"/>
        <w:gridCol w:w="1660"/>
        <w:gridCol w:w="1780"/>
        <w:gridCol w:w="1676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и расход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. година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. година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. година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.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73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784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  <w:r>
              <w:rPr>
                <w:color w:val="000000"/>
                <w:lang w:val="sr-CS"/>
              </w:rPr>
              <w:t>57</w:t>
            </w:r>
            <w:r>
              <w:rPr>
                <w:color w:val="000000"/>
              </w:rPr>
              <w:t>8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873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606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193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/План (%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0"/>
        <w:gridCol w:w="1660"/>
        <w:gridCol w:w="1780"/>
        <w:gridCol w:w="1676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овни резулта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. година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. година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. година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/План (%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0"/>
        <w:gridCol w:w="1660"/>
        <w:gridCol w:w="1780"/>
        <w:gridCol w:w="1676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о резулта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. година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. година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. година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/План (%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0"/>
        <w:gridCol w:w="1660"/>
        <w:gridCol w:w="1780"/>
        <w:gridCol w:w="1676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ј запослених на дан 31.12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. година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. година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. година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ализација – план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0"/>
        <w:gridCol w:w="1660"/>
        <w:gridCol w:w="1780"/>
        <w:gridCol w:w="1676"/>
      </w:tblGrid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ечна нето зара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. година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. година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. година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.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.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627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.774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.9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.0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.62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ја/План (%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Индикатори пословања показују да нема значајних одступања реализованих 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елемената пословања у односу на планира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0"/>
        <w:gridCol w:w="1660"/>
        <w:gridCol w:w="1780"/>
        <w:gridCol w:w="1676"/>
      </w:tblGrid>
      <w:tr>
        <w:trPr>
          <w:trHeight w:val="97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о анализ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. година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. година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. година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IT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,0120</w:t>
            </w: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,0095</w:t>
            </w: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CS"/>
              </w:rPr>
              <w:t>0,00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1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но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,6864</w:t>
            </w: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,7248</w:t>
            </w: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CS"/>
              </w:rPr>
              <w:t>1,62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CS"/>
              </w:rPr>
              <w:t>1,6330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 / капит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,5368</w:t>
            </w: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,5279</w:t>
            </w: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,5447</w:t>
            </w: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CS"/>
              </w:rPr>
              <w:t>0,5436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тна                       бруто марг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,0020</w:t>
            </w: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,0023</w:t>
            </w: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,0020</w:t>
            </w: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кономичнос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,0312</w:t>
            </w: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,0590</w:t>
            </w: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,0418</w:t>
            </w: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01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ос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,6592</w:t>
            </w: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,6402</w:t>
            </w: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,6680</w:t>
            </w: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sr-CS"/>
              </w:rPr>
              <w:t>6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7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помена 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квидност представља однос обртна средства / краткорочне обавезе.</w:t>
            </w:r>
          </w:p>
        </w:tc>
      </w:tr>
      <w:tr>
        <w:trPr>
          <w:trHeight w:val="67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уг / капитал представља однос укупног дуга (дугорочна резервисања и обавезе, одложене пореске обавезе и краткорочне обавезе), и капитала (укупна ставка из пасиве биланса стања).</w:t>
            </w:r>
          </w:p>
        </w:tc>
      </w:tr>
      <w:tr>
        <w:trPr>
          <w:trHeight w:val="70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итна бруто маргина  представља однос укупне добити (добитак из редовног пословања пре опорезивања)  / приход од продаје (приход од продаје робе, производа и услуга).</w:t>
            </w:r>
          </w:p>
        </w:tc>
      </w:tr>
      <w:tr>
        <w:trPr>
          <w:trHeight w:val="37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кономичност  представља однос пословни приходи / пословни расходи.</w:t>
            </w:r>
          </w:p>
        </w:tc>
      </w:tr>
      <w:tr>
        <w:trPr>
          <w:trHeight w:val="100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уктивност  представља однос бруто зараде и личних расхода (трошкови зарада, накнада зарада и остали лични расходи) / укупан приход (збир свих категорија прихода из биланса успеха)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Спроведене активности за унапређење процеса пословања и спроведене активности у</w:t>
      </w:r>
    </w:p>
    <w:p>
      <w:pPr>
        <w:pStyle w:val="Normal"/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области корпоративног управљања</w:t>
      </w:r>
      <w:r>
        <w:rPr>
          <w:b/>
          <w:lang w:val="sr-Latn-RS"/>
        </w:rPr>
        <w:t>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trike/>
          <w:lang w:val="sr-CS"/>
        </w:rPr>
      </w:pPr>
      <w:r>
        <w:rPr>
          <w:b/>
          <w:strike/>
          <w:lang w:val="sr-CS"/>
        </w:rPr>
      </w:r>
    </w:p>
    <w:p>
      <w:pPr>
        <w:pStyle w:val="Normal"/>
        <w:ind w:right="229" w:hanging="0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ru-RU"/>
        </w:rPr>
        <w:t xml:space="preserve">У првом кварталу 2017. године предузеће је усвојило нову систематизацију </w:t>
      </w:r>
    </w:p>
    <w:p>
      <w:pPr>
        <w:pStyle w:val="Normal"/>
        <w:ind w:right="229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ru-RU"/>
        </w:rPr>
        <w:t xml:space="preserve">радних места и извршило прерасподелу послова како би се повећала ефикасност </w:t>
      </w:r>
    </w:p>
    <w:p>
      <w:pPr>
        <w:pStyle w:val="Normal"/>
        <w:ind w:right="229" w:hanging="0"/>
        <w:jc w:val="both"/>
        <w:rPr/>
      </w:pPr>
      <w:r>
        <w:rPr>
          <w:lang w:val="sr-CS"/>
        </w:rPr>
        <w:t xml:space="preserve">         </w:t>
      </w:r>
      <w:r>
        <w:rPr>
          <w:lang w:val="ru-RU"/>
        </w:rPr>
        <w:t xml:space="preserve">и унапредио процес пословања. </w:t>
      </w:r>
    </w:p>
    <w:p>
      <w:pPr>
        <w:pStyle w:val="Normal"/>
        <w:tabs>
          <w:tab w:val="clear" w:pos="720"/>
          <w:tab w:val="left" w:pos="900" w:leader="none"/>
        </w:tabs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24</w:t>
      </w:r>
    </w:p>
    <w:p>
      <w:pPr>
        <w:pStyle w:val="Normal"/>
        <w:tabs>
          <w:tab w:val="clear" w:pos="720"/>
          <w:tab w:val="left" w:pos="9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709" w:right="229" w:firstLine="851"/>
        <w:jc w:val="both"/>
        <w:rPr>
          <w:lang w:val="sr-CS"/>
        </w:rPr>
      </w:pPr>
      <w:r>
        <w:rPr>
          <w:lang w:val="sr-RS"/>
        </w:rPr>
        <w:t>У циљу унапређења процеса пословања и смањења ризика у трећем кварталу 2017. године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формирана је радна група за израду процедура финансијског упрвавања и контроле. Акта су у фази израде и план је да се усвоје почетком 2018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                     </w:t>
      </w:r>
      <w:r>
        <w:rPr>
          <w:lang w:val="sr-CS"/>
        </w:rPr>
        <w:t xml:space="preserve">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</w:rPr>
        <w:t>III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ЦИЉЕВИ И ПЛАНИРАНЕ АКТИВНОСТИ ЗА 2018.годину 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>Циљеви преудзећа  за 2018. годину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800" w:leader="none"/>
        </w:tabs>
        <w:ind w:left="851" w:firstLine="567"/>
        <w:jc w:val="both"/>
        <w:rPr>
          <w:lang w:val="sr-CS"/>
        </w:rPr>
      </w:pPr>
      <w:r>
        <w:rPr>
          <w:lang w:val="sr-CS"/>
        </w:rPr>
        <w:t>Основни циљ пословања ЈКП „Димничар“ Суботица</w:t>
      </w:r>
      <w:r>
        <w:rPr>
          <w:lang w:val="sr-Latn-RS"/>
        </w:rPr>
        <w:t>,</w:t>
      </w:r>
      <w:r>
        <w:rPr>
          <w:lang w:val="sr-CS"/>
        </w:rPr>
        <w:t xml:space="preserve"> је да своје активности спроводи у складу са</w:t>
      </w:r>
      <w:r>
        <w:rPr>
          <w:lang w:val="sr-Latn-RS"/>
        </w:rPr>
        <w:t xml:space="preserve"> </w:t>
      </w:r>
      <w:r>
        <w:rPr>
          <w:lang w:val="sr-ME"/>
        </w:rPr>
        <w:t xml:space="preserve">законским </w:t>
      </w:r>
      <w:r>
        <w:rPr>
          <w:lang w:val="sr-CS"/>
        </w:rPr>
        <w:t>прописима</w:t>
      </w:r>
      <w:r>
        <w:rPr>
          <w:lang w:val="sr-Latn-RS"/>
        </w:rPr>
        <w:t xml:space="preserve"> и </w:t>
      </w:r>
      <w:r>
        <w:rPr>
          <w:lang w:val="sr-ME"/>
        </w:rPr>
        <w:t>одлукама Оснивача</w:t>
      </w:r>
      <w:r>
        <w:rPr>
          <w:lang w:val="sr-CS"/>
        </w:rPr>
        <w:t>, да корисницима услуга пружи највиши квалитет услуга кроз ефикасно и безбедно одржавање димњака на територији Града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800" w:leader="none"/>
        </w:tabs>
        <w:ind w:left="851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Општи циљеви Предузећа с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мањити број рекламација и жалби корисника услуг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Повећати ниво задовољства корисника услуг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низити трошкове пословањ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Повећати компетентност и свест запослених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напређење односа са корисницима услуг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мањити утицај на аспекте животне сре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Елиминисати повреде на раду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ЈКП „Димничар“ Суботица послује као јавно комунално предузеће за обављање основних димничарских услуга, а други део својих активности везује за део послова који се односи на чишћење кухињских напа и вентилационих канала, а такође и сервис горионика, који има значајан потенцијал и простор за унапређење и чему ће се тежити у 2018 години. 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Одржавање хигијене уређаја за припрему хране већег обима које врше ресторани, пицерије, кафане, хамбургерије, пекаре и слично, обавеза је свих власника ових објеката, на чему ће наше предузеће инсистирати и још више интензивирати ове послове током 2018.године. 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Да би се одржао континуитет у приливу средстава из овог дела делатности, дугорочно обезбедио посао и наравно увећали приходи, са свим корисницима се потписују уговори о пружању услуга чишћења и одржавања кухињских напа и вентилационих канала. Сагледавају се и могућности за проширење територије на којој се активности врше. Ово изискује већа издвајања за набавку материјално-техничких средстава, како би се смањило време самог обављања посла, а самим тим повећала конкурентност. Већи део сервисних делатности наше предузеће обавља на територији града Суботице и приградских насеља, а мањи део се обавља ван овог реона (Апатин, Бачка Топола, Хоргош, Кањижа, Нови Кнежевац, Сента итд). Циљ  је да се у току 2018. године на овим теренима ван града Суботице прошири и увећа обим ове делатности  предузе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25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Latn-CS"/>
        </w:rPr>
        <w:t xml:space="preserve">           </w:t>
      </w:r>
    </w:p>
    <w:p>
      <w:pPr>
        <w:pStyle w:val="Normal"/>
        <w:ind w:left="900" w:hanging="0"/>
        <w:rPr>
          <w:b/>
          <w:b/>
          <w:lang w:val="ru-RU"/>
        </w:rPr>
      </w:pPr>
      <w:r>
        <w:rPr>
          <w:b/>
          <w:lang w:val="ru-RU"/>
        </w:rPr>
        <w:t>Кључне активности потребне за достизање циљева</w:t>
      </w:r>
    </w:p>
    <w:p>
      <w:pPr>
        <w:pStyle w:val="Normal"/>
        <w:ind w:left="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tLeast" w:line="331"/>
        <w:ind w:left="900" w:right="-108" w:hanging="0"/>
        <w:jc w:val="both"/>
        <w:textAlignment w:val="baseline"/>
        <w:rPr/>
      </w:pPr>
      <w:r>
        <w:rPr>
          <w:lang w:val="sr-CS"/>
        </w:rPr>
        <w:t xml:space="preserve">               </w:t>
      </w:r>
      <w:r>
        <w:rPr>
          <w:lang w:val="sr-CS"/>
        </w:rPr>
        <w:t>Предузеће располаже квалификованом радном снагом за обављање послова из делатности. Сви запослени су обучени са аспекта здравља и безбедости на раду. Део запослених је обучен и за руковање опасним материјама, што је неопходно у случајевима када се раде послови чишћења неких објеката, који захтевају употребу оваквих средстава.</w:t>
      </w:r>
    </w:p>
    <w:p>
      <w:pPr>
        <w:pStyle w:val="Normal"/>
        <w:shd w:fill="FFFFFF" w:val="clear"/>
        <w:spacing w:lineRule="atLeast" w:line="331"/>
        <w:ind w:left="900" w:right="-108" w:hanging="0"/>
        <w:jc w:val="both"/>
        <w:textAlignment w:val="baseline"/>
        <w:rPr>
          <w:lang w:val="sr-RS"/>
        </w:rPr>
      </w:pPr>
      <w:r>
        <w:rPr>
          <w:lang w:val="sr-CS"/>
        </w:rPr>
        <w:t>И у наредном периоду потребно је радити на сталном усавршавању запослених</w:t>
      </w:r>
      <w:r>
        <w:rPr>
          <w:lang w:val="sr-RS"/>
        </w:rPr>
        <w:t>, како би били обучени и спре</w:t>
      </w:r>
      <w:r>
        <w:rPr>
          <w:lang w:val="sr-CS"/>
        </w:rPr>
        <w:t>мн</w:t>
      </w:r>
      <w:r>
        <w:rPr>
          <w:lang w:val="sr-RS"/>
        </w:rPr>
        <w:t>и да отклоне настале проблеме на лицу места, и наравно да заштите себе од могућих повреда.</w:t>
      </w:r>
    </w:p>
    <w:p>
      <w:pPr>
        <w:pStyle w:val="Normal"/>
        <w:shd w:fill="FFFFFF" w:val="clear"/>
        <w:spacing w:lineRule="atLeast" w:line="331"/>
        <w:ind w:left="900" w:right="-108" w:hanging="0"/>
        <w:jc w:val="both"/>
        <w:textAlignment w:val="baseline"/>
        <w:rPr>
          <w:lang w:val="sr-RS"/>
        </w:rPr>
      </w:pPr>
      <w:r>
        <w:rPr>
          <w:lang w:val="sr-RS"/>
        </w:rPr>
        <w:tab/>
        <w:t xml:space="preserve">      Неопходно је у сарадњи са инспекцијском службом вршити стално праћење стања на терену на ком се обављају пословне активности у циљу предупређења могућих акцидентних ситуација и обезбедила примена важећих прописа и стандарда, са посебним акцентом на заштиту од пожара, што је у протеклој години био чест случај код угоститељских објеката.</w:t>
      </w:r>
    </w:p>
    <w:p>
      <w:pPr>
        <w:pStyle w:val="Normal"/>
        <w:shd w:fill="FFFFFF" w:val="clear"/>
        <w:spacing w:lineRule="atLeast" w:line="331"/>
        <w:ind w:left="900" w:right="-108" w:hanging="0"/>
        <w:jc w:val="both"/>
        <w:textAlignment w:val="baseline"/>
        <w:rPr>
          <w:lang w:val="sr-CS"/>
        </w:rPr>
      </w:pPr>
      <w:r>
        <w:rPr>
          <w:color w:val="FF0000"/>
          <w:lang w:val="sr-RS"/>
        </w:rPr>
        <w:tab/>
      </w:r>
      <w:r>
        <w:rPr>
          <w:lang w:val="sr-CS"/>
        </w:rPr>
        <w:t xml:space="preserve">       Возни парк чини једно комби возило, два теретна возила и четири путничка возила. Возила су прилично дотрајала јер је њихова старост у просеку око четрнаест година. Како би се могло одговорити савременим условима пословања и повећати мобилност, неопходно је</w:t>
      </w:r>
      <w:r>
        <w:rPr>
          <w:color w:val="800000"/>
          <w:lang w:val="sr-RS"/>
        </w:rPr>
        <w:t xml:space="preserve"> </w:t>
      </w:r>
      <w:r>
        <w:rPr>
          <w:lang w:val="sr-RS"/>
        </w:rPr>
        <w:t xml:space="preserve">набавити </w:t>
      </w:r>
      <w:r>
        <w:rPr>
          <w:lang w:val="sr-CS"/>
        </w:rPr>
        <w:t>превозна средства за људство и опрему.</w:t>
      </w:r>
    </w:p>
    <w:p>
      <w:pPr>
        <w:pStyle w:val="Normal"/>
        <w:shd w:fill="FFFFFF" w:val="clear"/>
        <w:spacing w:lineRule="atLeast" w:line="331"/>
        <w:ind w:left="900" w:right="-108" w:hanging="0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1"/>
        <w:ind w:left="900" w:right="-108" w:hanging="0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1"/>
        <w:ind w:left="900" w:right="-108" w:hanging="0"/>
        <w:textAlignment w:val="baseline"/>
        <w:rPr>
          <w:b/>
          <w:b/>
          <w:lang w:val="sr-CS"/>
        </w:rPr>
      </w:pPr>
      <w:r>
        <w:rPr>
          <w:b/>
          <w:lang w:val="sr-CS"/>
        </w:rPr>
        <w:t>Анализа тржишта</w:t>
      </w:r>
    </w:p>
    <w:p>
      <w:pPr>
        <w:pStyle w:val="Normal"/>
        <w:shd w:fill="FFFFFF" w:val="clear"/>
        <w:spacing w:lineRule="atLeast" w:line="331"/>
        <w:ind w:left="900" w:right="-108" w:hanging="0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ru-RU"/>
        </w:rPr>
        <w:t>У складу са Законом о комуналним делатностима и Одлуком о обављањ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димничарских услуга ЈКП Димничар је једино предузеће које обавља  димничарске </w:t>
      </w:r>
    </w:p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lang w:val="ru-RU"/>
        </w:rPr>
        <w:t>услуге на територији града Суботице.</w:t>
      </w:r>
    </w:p>
    <w:p>
      <w:pPr>
        <w:pStyle w:val="Normal"/>
        <w:shd w:fill="FFFFFF" w:val="clear"/>
        <w:spacing w:lineRule="atLeast" w:line="331"/>
        <w:ind w:left="900" w:right="-108" w:hanging="0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1"/>
        <w:ind w:left="900" w:right="-108" w:hanging="0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lang w:val="sr-CS"/>
        </w:rPr>
        <w:t>Ризици у пословањ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реализовање  усвојених планов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мањење  наплате  потраживања од корисника  услуг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изик лик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ности – уколико предузеће није  у могућности да наплати своја потраживања , то може довести до смањења финансијске способности предузећа да редовно измирује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воје обавез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еративни ризик – ризик стварања  потенцијалних губитака вредности због лоше организације, односно недостатка контроле.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                 </w:t>
      </w:r>
      <w:r>
        <w:rPr>
          <w:bCs/>
          <w:lang w:val="sr-CS"/>
        </w:rPr>
        <w:t xml:space="preserve">Ризик се може јавити у различитим облицима, ризик везан за услуге које 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</w:t>
      </w:r>
      <w:r>
        <w:rPr>
          <w:bCs/>
          <w:lang w:val="sr-CS"/>
        </w:rPr>
        <w:t>пружамо, ризик из области заштите на раду, финансијски ризик, ризик везан з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</w:t>
      </w:r>
      <w:r>
        <w:rPr>
          <w:bCs/>
          <w:lang w:val="sr-CS"/>
        </w:rPr>
        <w:t xml:space="preserve"> </w:t>
      </w:r>
      <w:r>
        <w:rPr>
          <w:bCs/>
          <w:lang w:val="sr-CS"/>
        </w:rPr>
        <w:t>репутацију, и они значајно могу д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утичу на успешност рада предузећа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</w:t>
      </w:r>
      <w:r>
        <w:rPr>
          <w:bCs/>
          <w:lang w:val="sr-CS"/>
        </w:rPr>
        <w:t>26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</w:t>
      </w:r>
      <w:r>
        <w:rPr>
          <w:bCs/>
          <w:lang w:val="sr-CS"/>
        </w:rPr>
        <w:t xml:space="preserve">Један од ризика је и наплата потраживања за извршене услуге. Предузеће у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>свом пословању тежи да наплати сво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потраживања у што већем проценту и то на начин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 xml:space="preserve">што служба задужена за наплату, континуирано  шаље опомене онима који не измирују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 xml:space="preserve">своје обавезе.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CS"/>
        </w:rPr>
        <w:t xml:space="preserve">                             </w:t>
      </w:r>
      <w:r>
        <w:rPr>
          <w:bCs/>
          <w:lang w:val="sr-CS"/>
        </w:rPr>
        <w:t>Неке ризике је могуће третирати и свести на прихватљив ниво само уколико се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>одређен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активност прекине. Ова опција, прекида активности, могућа је у приватном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</w:t>
      </w:r>
      <w:r>
        <w:rPr>
          <w:bCs/>
          <w:lang w:val="sr-CS"/>
        </w:rPr>
        <w:t xml:space="preserve">сектору, док је у јавном сектору практично озбиљно ограничена из горе поменутих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</w:t>
      </w:r>
      <w:r>
        <w:rPr>
          <w:bCs/>
          <w:lang w:val="sr-CS"/>
        </w:rPr>
        <w:t>разлога. Низ активности с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спроводи иако су ризици велики, јер не постоји други начин д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</w:t>
      </w:r>
      <w:r>
        <w:rPr>
          <w:bCs/>
          <w:lang w:val="sr-CS"/>
        </w:rPr>
        <w:t>се исход односно резултати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оствар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љање ризи</w:t>
      </w:r>
      <w:r>
        <w:rPr>
          <w:rFonts w:cs="Times New Roman" w:ascii="Times New Roman" w:hAnsi="Times New Roman"/>
          <w:sz w:val="24"/>
          <w:szCs w:val="24"/>
          <w:lang w:val="sr-CS"/>
        </w:rPr>
        <w:t>ц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кључни управљачки алат који руководство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дузећа кори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би се кроз ефикасно управљање остварили дефинисани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иљеви предузећа 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ство предузећа управља ризиц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</w:t>
        <w:softHyphen/>
        <w:t>ји мо</w:t>
        <w:softHyphen/>
        <w:t xml:space="preserve">гу </w:t>
      </w:r>
      <w:r>
        <w:rPr>
          <w:rFonts w:cs="Times New Roman" w:ascii="Times New Roman" w:hAnsi="Times New Roman"/>
          <w:sz w:val="24"/>
          <w:szCs w:val="24"/>
          <w:lang w:val="sr-CS"/>
        </w:rPr>
        <w:t>негативно да утич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провођење пословних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</w:t>
        <w:softHyphen/>
        <w:t>но</w:t>
        <w:softHyphen/>
        <w:t>сти и пре</w:t>
        <w:softHyphen/>
        <w:t>ду</w:t>
        <w:softHyphen/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</w:t>
        <w:softHyphen/>
        <w:t>ре ко</w:t>
        <w:softHyphen/>
        <w:t>је ће убла</w:t>
        <w:softHyphen/>
        <w:t>жи</w:t>
        <w:softHyphen/>
        <w:t>ти ри</w:t>
        <w:softHyphen/>
        <w:t>зи</w:t>
        <w:softHyphen/>
        <w:t>ке д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  <w:softHyphen/>
        <w:t>хва</w:t>
        <w:softHyphen/>
        <w:t>тљи</w:t>
        <w:softHyphen/>
        <w:t>вог ни</w:t>
        <w:softHyphen/>
        <w:t>во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едузећ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љање ризицима  спровод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роз </w:t>
      </w:r>
      <w:r>
        <w:rPr>
          <w:rFonts w:cs="Times New Roman" w:ascii="Times New Roman" w:hAnsi="Times New Roman"/>
          <w:sz w:val="24"/>
          <w:szCs w:val="24"/>
          <w:lang w:val="ru-RU"/>
        </w:rPr>
        <w:t>иден</w:t>
        <w:softHyphen/>
        <w:t>ти</w:t>
        <w:softHyphen/>
        <w:t>фи</w:t>
        <w:softHyphen/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циј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  <w:softHyphen/>
        <w:t>це</w:t>
        <w:softHyphen/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ран</w:t>
        <w:softHyphen/>
        <w:t>ги</w:t>
        <w:softHyphen/>
        <w:t>ра</w:t>
      </w:r>
      <w:r>
        <w:rPr>
          <w:rFonts w:cs="Times New Roman" w:ascii="Times New Roman" w:hAnsi="Times New Roman"/>
          <w:sz w:val="24"/>
          <w:szCs w:val="24"/>
          <w:lang w:val="sr-CS"/>
        </w:rPr>
        <w:t>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ре</w:t>
        <w:softHyphen/>
        <w:t>ти</w:t>
        <w:softHyphen/>
        <w:t>ра</w:t>
      </w:r>
      <w:r>
        <w:rPr>
          <w:rFonts w:cs="Times New Roman" w:ascii="Times New Roman" w:hAnsi="Times New Roman"/>
          <w:sz w:val="24"/>
          <w:szCs w:val="24"/>
          <w:lang w:val="sr-CS"/>
        </w:rPr>
        <w:t>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</w:t>
        <w:softHyphen/>
        <w:t>з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</w:t>
      </w:r>
      <w:r>
        <w:rPr>
          <w:lang w:val="ru-RU"/>
        </w:rPr>
        <w:t xml:space="preserve">У складу са </w:t>
      </w:r>
      <w:r>
        <w:rPr>
          <w:lang w:val="sr-CS"/>
        </w:rPr>
        <w:t>чланом 81. Закона о буџетском систему и Правилника о заједнички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критеријумима и стандардима за успостављање, функционисање и извештавање 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истему финансијског управљања и контроле у јавном сектору п</w:t>
      </w:r>
      <w:r>
        <w:rPr>
          <w:lang w:val="ru-RU"/>
        </w:rPr>
        <w:t xml:space="preserve">редузеће је  у поступк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успостављања система финансијског управљања и конроле у оквиру кога ће бити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>дефинисан</w:t>
      </w:r>
      <w:r>
        <w:rPr>
          <w:lang w:val="sr-CS"/>
        </w:rPr>
        <w:t xml:space="preserve"> </w:t>
      </w:r>
      <w:r>
        <w:rPr>
          <w:lang w:val="ru-RU"/>
        </w:rPr>
        <w:t xml:space="preserve">Регистар ризика и усвојена Стратегија управљања ризицим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  <w:t xml:space="preserve">  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540" w:hanging="0"/>
        <w:rPr>
          <w:b/>
          <w:b/>
          <w:lang w:val="ru-RU"/>
        </w:rPr>
      </w:pPr>
      <w:r>
        <w:rPr>
          <w:b/>
          <w:lang w:val="ru-RU"/>
        </w:rPr>
        <w:t xml:space="preserve">Планирани индикатори за 2018. годину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     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г 2 </w:t>
            </w:r>
          </w:p>
        </w:tc>
      </w:tr>
      <w:tr>
        <w:trPr>
          <w:trHeight w:val="3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овни приход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668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7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овни расходи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.2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и приход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668 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27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>
          <w:trHeight w:val="48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                                                                    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и расход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578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овни резулта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о резулта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ј запослених на дан 31.12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ечна нето зара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.7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>
          <w:trHeight w:val="65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о анализ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IT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1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нос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,633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 / капита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CS"/>
              </w:rPr>
              <w:t>0,5436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тна   бруто марг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22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кономичност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101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ос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2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Напомена: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7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квидност представља однос обртна средства / краткорочне обавезе.</w:t>
            </w:r>
          </w:p>
        </w:tc>
      </w:tr>
      <w:tr>
        <w:trPr>
          <w:trHeight w:val="67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уг / капитал представља однос укупног дуга (дугорочна резервисања и обавезе, одложене пореске обавезе и краткорочне обавезе), и капитала (укупна ставка из пасиве биланса стања).</w:t>
            </w:r>
          </w:p>
        </w:tc>
      </w:tr>
      <w:tr>
        <w:trPr>
          <w:trHeight w:val="70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итна бруто маргина  представља однос укупне добити (добитак из редовног пословања пре опорезивања)  / приход од продаје (приход од продаје робе, производа и услуга).</w:t>
            </w:r>
          </w:p>
        </w:tc>
      </w:tr>
      <w:tr>
        <w:trPr>
          <w:trHeight w:val="37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кономичност  представља однос пословни приходи / пословни расходи.</w:t>
            </w:r>
          </w:p>
        </w:tc>
      </w:tr>
      <w:tr>
        <w:trPr>
          <w:trHeight w:val="100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уктивност  представља однос бруто зараде и личних расхода (трошкови зарада, накнада зарада и остали лични расходи) / укупан приход (збир свих категорија прихода из биланса успеха)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ru-RU"/>
        </w:rPr>
        <w:t xml:space="preserve">Активности које предузеће планира да спроведе у циљу унапређења </w:t>
      </w:r>
    </w:p>
    <w:p>
      <w:pPr>
        <w:pStyle w:val="Normal"/>
        <w:rPr/>
      </w:pPr>
      <w:r>
        <w:rPr>
          <w:b/>
          <w:lang w:val="sr-CS"/>
        </w:rPr>
        <w:t xml:space="preserve">             </w:t>
      </w:r>
      <w:r>
        <w:rPr>
          <w:b/>
          <w:lang w:val="ru-RU"/>
        </w:rPr>
        <w:t xml:space="preserve">корпоративног управљања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ru-RU"/>
        </w:rPr>
        <w:t xml:space="preserve">Корпоративно управљање односи се на структуре и процесе везане за 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ru-RU"/>
        </w:rPr>
        <w:t>доношење одлука, одговорност, контролу и понашање на вишим нивоима организације.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ru-RU"/>
        </w:rPr>
        <w:t>У том смислу предузеће ће у 2018. годин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ставити систем финансијског управљања и контрол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едити праћење и унапређење система финансијског управљања и контрол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ездити увођење једног о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начина интерне ревизи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сати руководиоце на свим нивоима да подстичу окружење које промовише контролу, да идентификује ризике и осмисле и спроводе контролне процесе</w:t>
      </w:r>
      <w:r>
        <w:rPr>
          <w:rFonts w:cs="Times New Roman" w:ascii="Times New Roman" w:hAnsi="Times New Roman"/>
          <w:sz w:val="24"/>
          <w:szCs w:val="24"/>
          <w:lang w:val="sr-RS"/>
        </w:rPr>
        <w:t>, 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жити да унапреди однос са корисницима ради побољшања квалитета услуга правовременим објављивањем неопходних информација на сајту предузећа  и средствима јавног информисањ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2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8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  ПЛАНИРАНИ ИЗВОРИ ПРИХОДА И ПОЗИЦИЈЕ РАСХОДА ПО НАМЕНА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620"/>
        <w:gridCol w:w="1620"/>
        <w:gridCol w:w="1261"/>
        <w:gridCol w:w="1439"/>
      </w:tblGrid>
      <w:tr>
        <w:trPr>
          <w:trHeight w:val="600" w:hRule="atLeast"/>
        </w:trPr>
        <w:tc>
          <w:tcPr>
            <w:tcW w:w="142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ИЛАНС СТАЊА  на дан 31.12.2018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Прилог 3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000 динара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рупа рачуна, рачун</w:t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 О З И Ц И Ј 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ОП</w:t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лан 31.03.2018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лан 30.06.2018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лан 30.09.2018.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л</w:t>
            </w:r>
            <w:r>
              <w:rPr>
                <w:b/>
                <w:bCs/>
                <w:sz w:val="22"/>
                <w:szCs w:val="22"/>
              </w:rPr>
              <w:t>ан 31.12.2018.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6" w:hanging="18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К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. УПИСАНИ А НЕУПЛАЋЕНИ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.СТАЛНА ИМОВИНА </w:t>
            </w:r>
            <w:r>
              <w:rPr>
                <w:sz w:val="22"/>
                <w:szCs w:val="22"/>
              </w:rPr>
              <w:t>(0003+0010+0019+0024+003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МАТЕРИЈАЛНА ИМОВИНА (0004+0005+0006+0007+0008+000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и део 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агања у разво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, 012 и део 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онцесије, патенти, лиценце, робне и услужне марке, софтвер и остала пра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и део 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удви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и део 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тала нематеријална имов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и део 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материјална имовина у припре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 и део 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ванси за нематеријалну имови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НЕКРЕТНИНЕ, ПОСТРО</w:t>
            </w:r>
            <w:r>
              <w:rPr>
                <w:b/>
                <w:bCs/>
                <w:sz w:val="22"/>
                <w:szCs w:val="22"/>
              </w:rPr>
              <w:t>JE</w:t>
            </w:r>
            <w:r>
              <w:rPr>
                <w:b/>
                <w:bCs/>
                <w:sz w:val="22"/>
                <w:szCs w:val="22"/>
                <w:lang w:val="ru-RU"/>
              </w:rPr>
              <w:t>ЊА И ОПРЕМА (0011 + 0012 + 0013 + 0014 + 0015 + 0016 + 0017 + 001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1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, 021 и део 0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љиш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и део 0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ђевински објек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и део 0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јења и опр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и део 0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стиционе некретни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и део 0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стале некретнине, постројења и опр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 и део 0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Некретнине, постројења и опрема у припре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 и део 0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Улагања на туђим некретнинама, постројењима и опре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и део 0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Аванси за некретнине, постројења и опре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БИОЛОШКА СРЕДСТВА (0020 + 0021 + 0022 + 002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, 031 и део 0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уме и вишегодишњи зас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и део 0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о стад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 и део 0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иолошка средства у припре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 и део 0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ванси за биолошка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 осим 0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УГОРОЧНИ ФИНАНСИЈСКИ ПЛАСМАНИ 0025 + 0026 + 0027 + 0028 + 0029 + 0030 + 0031 + 0032 + 003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и део 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ешћа у капиталу зависних правних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и део 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ешћа у капиталу придружених правних лица и заједничким подухвати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и део 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Учешћа у капиталу осталих правних лица и друге хартије од вредности расположиве за продај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043, део 044 и део 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Дугорочни пласмани матичним и зависним правним лици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о 043, део 044 и део 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Дугорочни пласмани осталим повезаним правним лици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045 и део 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угорочни пласмани у земљ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045 и део 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угорочни пласмани у иностран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и део 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Хартије од вредности које се држе до доспећ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и део 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тали дугорочни финансијски пласма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ДУГОРОЧНА ПОТРАЖИВАЊА (0035 + 0036 + 0037 + 0038 + 0039 + 0040 + 004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и део 0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траживања од матичног и зависних правних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и део 0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отраживања од осталих повезаних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и део 0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отраживања по основу продаје на робни кред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и део 0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отраживања за продају по уговорима о финансијском лизин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и део 0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траживања по основу јем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и део 0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рна и сумњива потражи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и део 0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тала дугорочна потражи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ОДЛОЖЕНА ПОРЕСКА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. ОБРТНА ИМОВИНА (0044 + 0051 + 0059 + 0060 + 0061 + 0062 + 0068 + 0069 + 007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3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а 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ЗАЛИХЕ (0045 + 0046 + 0047 + 0048 + 0049 + 005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Материјал, резервни делови, алат и ситан инвент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Недовршена производња и недовршене услу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тови произ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лна средства намењена продај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Плаћени аванси за залихе и услу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ПОТРАЖИВАЊА ПО ОСНОВУ ПРОДАЈЕ (0052 + 0053 + 0054 + 0055 + 0056 + 0057 + 005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и део 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упци у земљи – матична и зависна правна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и део 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упци у Иностранству – матична и зависна правна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и део 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упци у земљи – остала повезана правна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и део 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Купци у иностранству – остала повезана правна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и део 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пци у земљ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и део 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пци у иностран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и део 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Остала потраживања по основу продај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b/>
                <w:bCs/>
                <w:sz w:val="22"/>
                <w:szCs w:val="22"/>
                <w:lang w:val="ru-RU"/>
              </w:rPr>
              <w:t>. ПОТРАЖИВАЊА ИЗ СПЕЦИФИЧНИХ ПОСЛ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РУГА ПОТРАЖИ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3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7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ru-RU"/>
              </w:rPr>
              <w:t>. ФИНАНСИЈСКА СРЕДСТВА КОЈА СЕ ВРЕДНУЈУ ПО ФЕР ВРЕДНОСТИ КРОЗ БИЛАНС УСПЕ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осим 236 и 2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КРАТКОРОЧНИ ФИНАНСИЈСКИ ПЛАСМАНИ (0063 + 0064 + 0065 + 0066 + 006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и део 2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раткорочни кредити и пласмани – матична и зависна правна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и део 2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раткорочни кредити и пласмани – остала повезана правна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и део 2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раткорочни кредити и зајмови у земљ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и део 2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Краткорочни кредити и зајмови у иностран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 235, 238 и део 2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тали краткорочни финансијски пласма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</w:t>
            </w:r>
            <w:r>
              <w:rPr>
                <w:b/>
                <w:bCs/>
                <w:sz w:val="22"/>
                <w:szCs w:val="22"/>
                <w:lang w:val="ru-RU"/>
              </w:rPr>
              <w:t>. ГОТОВИНСКИ ЕКВИВАЛЕНТИ И ГОТОВ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I</w:t>
            </w:r>
            <w:r>
              <w:rPr>
                <w:b/>
                <w:bCs/>
                <w:sz w:val="22"/>
                <w:szCs w:val="22"/>
                <w:lang w:val="ru-RU"/>
              </w:rPr>
              <w:t>. ПОРЕЗ НА ДОДАТУ ВРЕДНО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осим 2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 АКТИВНА ВРЕМЕНСКА РАЗГРАНИЧЕ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. УКУПНА АКТИВА = ПОСЛОВНА ИМОВИНА (0001 + 0002 + 0042 + 004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2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5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Ђ. ВАНБИЛАНСНА АКТ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КАПИТАЛ (0402 + 0411 – 0412 + 0413 + 0414 + 0415 – 0416 + 0417 + 0420 – 0421) ≥ 0 = (0071 – 0424 – 0441 – 044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36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. ОСНОВНИ КАПИТАЛ (0403 + 0404 + 0405 + 0406 + 0407 + 0408 + 0409 + 04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6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јски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дели друштава с ограниченом одговорношћ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ло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ржавни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6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руштвени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дружни уд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мисиона премиј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тали основни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УПИСАНИ А НЕУПЛАЋЕНИ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 и 2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ТКУПЉЕНЕ СОПСТВЕНЕ АКЦИЈ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РЕЗЕР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ru-RU"/>
              </w:rPr>
              <w:t>. РЕВАЛОРИЗАЦИОНЕ РЕЗЕРВЕ ПО ОСНОВУ РЕВАЛОРИЗАЦИЈЕ НЕМАТЕРИЈАЛНЕ ИМОВИНЕ, НЕКРЕТНИНА, ПОСТРОЈЕЊА И ОПРЕ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осим 3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</w:t>
            </w:r>
            <w:r>
              <w:rPr>
                <w:b/>
                <w:bCs/>
                <w:sz w:val="22"/>
                <w:szCs w:val="22"/>
                <w:lang w:val="ru-RU"/>
              </w:rPr>
              <w:t>. НЕРЕАЛИЗОВАНИ ДОБИЦИ ПО ОСНОВУ ХАРТИЈА ОД ВРЕДНОСТИ И ДРУГИХ КОМПОНЕНТИ ОСТАЛОГ СВЕОБУХВАТНОГ РЕЗУЛТАТА (потражна салда рачуна групе 33 осим 33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осим 3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</w:t>
            </w:r>
            <w:r>
              <w:rPr>
                <w:b/>
                <w:bCs/>
                <w:sz w:val="22"/>
                <w:szCs w:val="22"/>
                <w:lang w:val="ru-RU"/>
              </w:rPr>
              <w:t>. НЕРЕАЛИЗОВАНИ ГУБИЦИ ПО ОСНОВУ ХАРТИЈА ОД ВРЕДНОСТИ И ДРУГИХ КОМПОНЕНТИ ОСТАЛОГ СВЕОБУХВАТНОГ РЕЗУЛТАТА (дуговна салда рачуна групе 33 осим 33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НЕРАСПОРЕЂЕНИ ДОБИТАК (0418 + 041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49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распоређени добитак ранијих год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27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распоређени добитак текуће годи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X</w:t>
            </w:r>
            <w:r>
              <w:rPr>
                <w:b/>
                <w:bCs/>
                <w:sz w:val="22"/>
                <w:szCs w:val="22"/>
                <w:lang w:val="ru-RU"/>
              </w:rPr>
              <w:t>. УЧЕШЋЕ БЕЗ ПРАВА КОНТРО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 ГУБИТАК (0422 + 042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убитак ранијих год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убитак текуће годи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. ДУГОРОЧНА РЕЗЕРВИСАЊА И ОБАВЕЗЕ (0425 + 043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X. ДУГОРОЧНА РЕЗЕРВИСАЊА (0426 + 0427 + 0428 + 0429 + 0430 + 043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езервисања за трошкове у гарантном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езервисања за трошкове обнављања природних богатста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зервисања за трошкове реструктурир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езервисања за накнаде и друге бенефиције запосле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Резервисања за трошкове судских спор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и 4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тала дугорочна резервис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ДУГОРОЧНЕ ОБАВЕЗЕ (0433 + 0434 + 0435 + 0436 + 0437 + 0438 + 0439 + 04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бавезе које се могу конвертовати у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бавезе према матичним и зависним правним лици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бавезе према осталим повезаним правним лици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бавезе по емитованим хартијама од вредности у периоду дужем од годину д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Дугорочни кредити и зајмови у земљ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Дугорочни кредити и зајмови у иностран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Обавезе по основу финансијског лизин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тале дугорочне обав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ОДЛОЖЕНЕ ПОРЕСКЕ ОБАВ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до 49 (осим 498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КРАТКОРОЧНЕ ОБАВЕЗЕ (0443 + 0450 + 0451 + 0459 + 0460 + 0461 + 046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84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4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КРАТКОРОЧНЕ ФИНАНСИЈСКЕ ОБАВЕЗЕ (0444 + 0445 + 0446 + 0447 + 0448 + 044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раткорочни кредити од матичних и зависних правних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раткорочни кредити од осталих повезаних правних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раткорочни кредити и зајмови у земљ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Краткорочни кредити и зајмови у иностран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бавезе по основу сталних средстава и средстава обустављеног пословања намењених продај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 425, 426 и 4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тале краткорочне финансијске обав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ПРИМЉЕНИ АВАНСИ, ДЕПОЗИТИ И КАУЦИЈ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осим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АВЕЗЕ ИЗ ПОСЛОВАЊА (0452 + 0453 + 0454 + 0455 + 0456 + 0457 + 045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9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Добављачи – матична и зависна правна лица у земљ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Добављачи – матична и зависна правна лица у иностран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Добављачи – остала повезана правна лица у земљ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Добављачи – остала повезана правна лица у иностран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бављачи у земљ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9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бављачи у иностран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тале обавезе из посло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 45 и 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ОСТАЛЕ КРАТКОРОЧНЕ ОБАВ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ru-RU"/>
              </w:rPr>
              <w:t>. ОБАВЕЗЕ ПО ОСНОВУ ПОРЕЗА НА ДОДАТУ ВРЕДНО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</w:t>
            </w:r>
            <w:r>
              <w:rPr>
                <w:b/>
                <w:bCs/>
                <w:sz w:val="22"/>
                <w:szCs w:val="22"/>
                <w:lang w:val="ru-RU"/>
              </w:rPr>
              <w:t>. ОБАВЕЗЕ ЗА ОСТАЛЕ ПОРЕЗЕ, ДОПРИНОСЕ И ДРУГЕ ДАЖБИ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осим 4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ПАСИВНА ВРЕМЕНСКА РАЗГРАНИЧЕ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. ГУБИТАК ИЗНАД ВИСИНЕ КАПИТАЛА (0412 + 0416 + 0421 – 0420 – 0417 – 0415 – 0414 – 0413 – 0411 – 0402) ≥ 0 = (0441 + 0424 + 0442 – 0071) ≥ 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Ђ. УКУПНА ПАСИВА (0424 + 0442 + 0441 + 0401 – 0463) ≥ 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5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 ВАНБИЛАНСНА ПАСИ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64" w:right="864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Биланс успеха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620"/>
        <w:gridCol w:w="1261"/>
        <w:gridCol w:w="1440"/>
        <w:gridCol w:w="1261"/>
        <w:gridCol w:w="1261"/>
      </w:tblGrid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г 3а</w:t>
            </w:r>
          </w:p>
        </w:tc>
      </w:tr>
      <w:tr>
        <w:trPr>
          <w:trHeight w:val="540" w:hRule="atLeast"/>
        </w:trPr>
        <w:tc>
          <w:tcPr>
            <w:tcW w:w="13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ЛАНС УСПЕХА за период 01.01 - 31.12. 2018.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000  динара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рачуна, рачун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ИЦИЈ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П</w:t>
            </w:r>
          </w:p>
        </w:tc>
        <w:tc>
          <w:tcPr>
            <w:tcW w:w="52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 З  Н  О  С</w:t>
            </w:r>
          </w:p>
        </w:tc>
      </w:tr>
      <w:tr>
        <w:trPr>
          <w:trHeight w:val="112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  <w:br/>
              <w:t>01.01-31.03.2018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  <w:br/>
              <w:t>01.01-30.06.2018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  <w:br/>
              <w:t>01.01-30.09.2018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  <w:br/>
              <w:t>01.01-31.12.2018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ИЗ РЕДОВНОГ ПОСЛ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до 65, осим 62 и 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ПОСЛОВНИ ПРИХОДИ (1002 + 1009 + 1016 + 101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0.167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0.334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30.501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.66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ru-RU"/>
              </w:rPr>
              <w:t>. ПРИХОДИ ОД ПРОДАЈЕ РОБЕ (1003 + 1004 + 1005 + 1006 + 1007+ 100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иходи од продаје робе матичним и зависним правним лицима на домаће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иходи од продаје робе матичним и зависним правним лицима на инострано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риходи од продаје робе осталим повезаним правним лицима на домаће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иходи од продаје робе осталим повезаним правним лицима на инострано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Приходи од продаје робе на домаће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Приходи од продаје робе на инострано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ПРИХОДИ ОД ПРОДАЈЕ ПРОИЗВОДА И УСЛУГА</w:t>
              <w:br/>
              <w:t>(1010 + 1011 + 1012 + 1013 + 1014 + 10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0.167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0.334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30.501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40.668</w:t>
            </w: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иходи од продаје производа и услуга матичним и зависним правним лицима на домаће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иходи од продаје производа и услуга матичним и зависним правним лицима на инострано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риходи од продаје производа и услуга осталим повезаним правним лицима на домаће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иходи од продаје производа и услуга осталим повезаним правним лицима на инострано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Приходи од продаје производа и услуга на домаће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.16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.33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0.50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0.668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Приходи од продаје готових производа и услуга на иностраном трж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b/>
                <w:bCs/>
                <w:sz w:val="22"/>
                <w:szCs w:val="22"/>
                <w:lang w:val="ru-RU"/>
              </w:rPr>
              <w:t>. ПРИХОДИ ОД ПРЕМИЈА, СУБВЕНЦИЈА, ДОТАЦИЈА, ДОНАЦИЈА И С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РУГИ ПОСЛОВНИ ПРИ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И ИЗ РЕДОВНОГ ПОСЛОВАЊ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до 55, 62 и 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 ПОСЛОВНИ РАСХОДИ (1019 – 1020 – 1021 + 1022 + 1023 + 1024 + 1025 + 1026 + 1027 + 1028+ 1029) ≥ 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0.</w:t>
            </w:r>
            <w:r>
              <w:rPr>
                <w:b/>
                <w:sz w:val="22"/>
                <w:szCs w:val="22"/>
                <w:lang w:val="sr-Latn-CS"/>
              </w:rPr>
              <w:t>115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0.</w:t>
            </w:r>
            <w:r>
              <w:rPr>
                <w:b/>
                <w:sz w:val="22"/>
                <w:szCs w:val="22"/>
                <w:lang w:val="sr-Latn-CS"/>
              </w:rPr>
              <w:t>230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sr-CS"/>
              </w:rPr>
              <w:t>30.</w:t>
            </w:r>
            <w:r>
              <w:rPr>
                <w:b/>
                <w:sz w:val="22"/>
                <w:szCs w:val="22"/>
                <w:lang w:val="sr-Latn-CS"/>
              </w:rPr>
              <w:t>3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40.</w:t>
            </w:r>
            <w:r>
              <w:rPr>
                <w:b/>
                <w:sz w:val="22"/>
                <w:szCs w:val="22"/>
                <w:lang w:val="sr-Latn-CS"/>
              </w:rPr>
              <w:t>45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. НАБАВНА ВРЕДНОСТ ПРОДАТЕ РОБ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. ПРИХОДИ ОД АКТИВИРАЊА УЧИНАКА И РОБ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. ПОВЕЋАЊЕ ВРЕДНОСТИ ЗАЛИХА НЕДОВРШЕНИХ И ГОТОВИХ ПРОИЗВОДА И НЕДОВРШЕНИХ УСЛ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>. СМАЊЕЊЕ ВРЕДНОСТИ ЗАЛИХА НЕДОВРШЕНИХ И ГОТОВИХ ПРОИЗВОДА И НЕДОВРШЕНИХ УСЛ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осим 5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ТРОШКОВИ МАТЕРИЈ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05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4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>. ТРОШКОВИ ГОРИВА И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7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9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41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9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>. ТРОШКОВИ ЗАРАДА, НАКНАДА ЗАРАДА И ОСТАЛИ ЛИЧ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Latn-CS"/>
              </w:rPr>
              <w:t>7.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4.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>1.30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40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ТРОШКОВИ ПРОИЗВОДНИХ УСЛ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4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Latn-CS"/>
              </w:rPr>
              <w:t>26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7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ТРОШКОВИ АМОРТИЗАЦ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5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2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до 5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ТРОШКОВИ ДУГОРОЧНИХ РЕЗЕРВ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 НЕМАТЕРИЈ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Latn-CS"/>
              </w:rPr>
              <w:t>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  <w:lang w:val="sr-Latn-CS"/>
              </w:rPr>
              <w:t>3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  <w:r>
              <w:rPr>
                <w:sz w:val="22"/>
                <w:szCs w:val="22"/>
                <w:lang w:val="sr-Latn-CS"/>
              </w:rPr>
              <w:t>08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6.782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ПОСЛОВНИ ДОБИТАК (1001 – 1018) ≥ 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sr-Latn-CS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04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56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210</w:t>
            </w: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ПОСЛОВНИ ГУБИТАК (1018 – 1001) ≥ 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ФИНАНСИЈСКИ ПРИХОДИ (1033 + 1038 + 103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 осим 662, 663 и 6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ru-RU"/>
              </w:rPr>
              <w:t>. ФИНАНСИЈСКИ ПРИХОДИ ОД ПОВЕЗАНИХ ЛИЦА И ОСТАЛИ ФИНАНСИЈСКИ ПРИХОДИ (1034 + 1035 + 1036 + 103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Финансијски приходи од матичних и зависних правних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7</w:t>
            </w:r>
            <w:r>
              <w:rPr>
                <w:sz w:val="22"/>
                <w:szCs w:val="22"/>
              </w:rPr>
              <w:t>6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инансијски приходи од осталих повезаних правних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риходи од учешћа у добитку придружених правних лица и заједничких подухв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тали финансијски при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ПРИХОДИ ОД КАМАТА (ОД ТРЕЋИХ ЛИЦ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 и 6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b/>
                <w:bCs/>
                <w:sz w:val="22"/>
                <w:szCs w:val="22"/>
                <w:lang w:val="ru-RU"/>
              </w:rPr>
              <w:t>. ПОЗИТИВНЕ КУРСНЕ РАЗЛИКЕ И ПОЗИТИВНИ ЕФЕКТИ ВАЛУТНЕ КЛАУЗУЛЕ (ПРЕМА ТРЕЋИМ ЛИЦИМ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Ђ. ФИНАНСИЈСКИ РАСХОДИ (1041 + 1046 + 104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7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35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52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70</w:t>
            </w: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 осим 562, 563 и 5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ru-RU"/>
              </w:rPr>
              <w:t>. ФИНАНСИЈСКИ РАСХОДИ ИЗ ОДНОСА СА ПОВЕЗАНИМ ПРАВНИМ ЛИЦИМА И ОСТАЛИ ФИНАНСИЈСКИ РАСХОДИ (1042 + 1043 + 1044 + 104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50</w:t>
            </w: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Финансијски расходи из односа са матичним и зависним правним лиц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инансијски расходи из односа са осталим повезаним правним лиц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Расходи од учешћа у губитку придружених правних лица и заједничких подухв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и 5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тали финансијск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>. РАСХОДИ КАМАТА (ПРЕМА ТРЕЋИМ ЛИЦИМ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0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5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0</w:t>
            </w: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и 5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b/>
                <w:bCs/>
                <w:sz w:val="22"/>
                <w:szCs w:val="22"/>
                <w:lang w:val="ru-RU"/>
              </w:rPr>
              <w:t>. НЕГАТИВНЕ КУРСНЕ РАЗЛИКЕ И НЕГАТИВНИ ЕФЕКТИ ВАЛУТНЕ КЛАУЗУЛЕ (ПРЕМА ТРЕЋИМ ЛИЦИМ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 ДОБИТАК ИЗ ФИНАНСИРАЊА (1032 – 10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. ГУБИТАК ИЗ ФИНАНСИРАЊА (1040 – 103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7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35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52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70</w:t>
            </w: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и 6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. ПРИ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и 5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 РАС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и 68, осим 683 и 6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. ОСТАЛИ ПРИ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и 58, осим 583 и 5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 ОСТАЛ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5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7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50</w:t>
            </w: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. ДОБИТАК ИЗ РЕДОВНОГ ПОСЛОВАЊА ПРЕ ОПОРЕЗИВАЊА </w:t>
              <w:br/>
              <w:t>(1030 – 1031 + 1048 – 1049 + 1050 – 1051 + 1052 – 105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Latn-CS"/>
              </w:rPr>
              <w:t>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Љ. ГУБИТАК ИЗ РЕДОВНОГ ПОСЛОВАЊА ПРЕ ОПОРЕЗИВАЊА</w:t>
              <w:br/>
              <w:t xml:space="preserve"> (1031 – 1030 + 1049 – 1048 + 1051 – 1050 + 1053 – 105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НЕТО ДОБИТАК ПОСЛОВАЊА КОЈЕ СЕ ОБУСТАВЉА, ЕФЕКТИ ПРОМЕНЕ РАЧУНОВОДСТВЕНЕ ПОЛИТИКЕ И ИСПРАВКА ГРЕШАКА ИЗ РАНИЈИХ ПЕРИ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 НЕТО ГУБИТАК ПОСЛОВАЊА КОЈЕ СЕ ОБУСТАВЉА, РАСХОДИ ПРОМЕНЕ РАЧУНОВОДСТВЕНЕ ПОЛИТИКЕ И ИСПРАВКА ГРЕШАКА ИЗ РАНИЈИХ ПЕРИ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Њ. ДОБИТАК ПРЕ ОПОРЕЗИВАЊА (1054 – 1055 + 1056 – 105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Latn-CS"/>
              </w:rPr>
              <w:t>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 ГУБИТАК ПРЕ ОПОРЕЗИВАЊА (1055 – 1054 + 1057 – 105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ЕЗ НА ДОБИТ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ПОРЕСКИ РАСХОД ПЕРИ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7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. ОДЛОЖЕНИ ПОРЕСКИ РАСХОДИ ПЕРИ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7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. ОДЛОЖЕНИ ПОРЕСКИ ПРИХОДИ ПЕРИ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 ИСПЛАЋЕНА ЛИЧНА ПРИМАЊА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НЕТО ДОБИТАК (1058 – 1059 – 1060 – 1061 + 1062 - 106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7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. НЕТО ГУБИТАК (1059 – 1058 + 1060 + 1061 – 1062 + 106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. НЕТО ДОБИТАК КОЈИ ПРИПАДА МАЊИНСКИМ УЛАГАЧ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. НЕТО ДОБИТАК КОЈИ ПРИПАДА ВЕЋИНСКОМ ВЛАСНИ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. НЕТО ГУБИТАК  КОЈИ ПРИПАДА МАЊИНСКИМ УЛАГАЧ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>. НЕТО ГУБИТАК  КОЈИ ПРИПАДА ВЕЋИНСКОМ ВЛАСНИ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ЗАРАДА ПО АКЦИЈ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а зарада по акциј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мањена (разводњена) зарада по акциј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4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440"/>
        <w:gridCol w:w="1620"/>
        <w:gridCol w:w="1440"/>
        <w:gridCol w:w="1440"/>
      </w:tblGrid>
      <w:tr>
        <w:trPr>
          <w:trHeight w:val="49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B3%3AG58"/>
            <w:bookmarkStart w:id="4" w:name="RANGE!B3%3AG58"/>
            <w:bookmarkEnd w:id="4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г 3б</w:t>
            </w:r>
          </w:p>
        </w:tc>
      </w:tr>
      <w:tr>
        <w:trPr>
          <w:trHeight w:val="499" w:hRule="atLeast"/>
        </w:trPr>
        <w:tc>
          <w:tcPr>
            <w:tcW w:w="140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 xml:space="preserve">ИЗВЕШТАЈ О ТОКОВИМА ГОТОВИНЕ   у периоду од 1.1.2018. до 31.1. 2018. </w:t>
            </w:r>
            <w:r>
              <w:rPr>
                <w:b/>
                <w:bCs/>
                <w:lang w:val="sr-RS"/>
              </w:rPr>
              <w:t>г</w:t>
            </w:r>
            <w:r>
              <w:rPr>
                <w:b/>
                <w:bCs/>
                <w:lang w:val="ru-RU"/>
              </w:rPr>
              <w:t>оди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</w:t>
            </w:r>
            <w:r>
              <w:rPr>
                <w:lang w:val="sr-CS"/>
              </w:rPr>
              <w:t xml:space="preserve">Обзиром да се ЈКП „Димничар“ према класификацији предузећа сврстава у микро предузећ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>нема обавезу састављања извештаја о токовима готовине, па према томе исти није планиран за 2018.годину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ан приход</w:t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( у динарима )  </w:t>
      </w:r>
    </w:p>
    <w:tbl>
      <w:tblPr>
        <w:tblW w:w="858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1"/>
        <w:gridCol w:w="1296"/>
        <w:gridCol w:w="1296"/>
        <w:gridCol w:w="1296"/>
        <w:gridCol w:w="1229"/>
        <w:gridCol w:w="1320"/>
      </w:tblGrid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ихода</w:t>
            </w:r>
            <w:r>
              <w:rPr>
                <w:sz w:val="22"/>
                <w:szCs w:val="22"/>
                <w:lang w:val="sr-Latn-CS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Latn-CS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Процен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Latn-CS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лан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</w:t>
            </w: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CS"/>
              </w:rPr>
              <w:t xml:space="preserve">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CS"/>
              </w:rPr>
              <w:t xml:space="preserve">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 xml:space="preserve">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  <w:lang w:val="sr-Latn-CS"/>
              </w:rPr>
              <w:t xml:space="preserve">   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слуга контрол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 чишћења димоводних и  канала свих врста трошила </w:t>
            </w: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чврсто гориво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гас</w:t>
            </w:r>
            <w:r>
              <w:rPr>
                <w:sz w:val="22"/>
                <w:szCs w:val="22"/>
                <w:lang w:val="sr-Latn-CS"/>
              </w:rPr>
              <w:t xml:space="preserve">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.06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43.14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.50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Latn-CS"/>
              </w:rPr>
              <w:t xml:space="preserve">  </w:t>
            </w:r>
            <w:r>
              <w:rPr>
                <w:sz w:val="20"/>
                <w:szCs w:val="22"/>
                <w:lang w:val="sr-CS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szCs w:val="22"/>
                <w:lang w:val="sr-Latn-CS"/>
              </w:rPr>
              <w:t xml:space="preserve">   </w:t>
            </w:r>
            <w:r>
              <w:rPr>
                <w:sz w:val="20"/>
                <w:szCs w:val="22"/>
                <w:lang w:val="sr-CS"/>
              </w:rPr>
              <w:t>101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 xml:space="preserve">2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ервисирањ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6.36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5.17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18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103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 в е г а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.42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48.3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818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Планирани укупан  приход за 2018.годину већи је у односу на процењени приход за 2017.годину за 1%. У току 2018.године се планира 3 % повећања прихода на бази увећаног броја сервисних послова и чишћења кухињских напа и вентилационих система.</w:t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</w:t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</w:t>
      </w:r>
    </w:p>
    <w:tbl>
      <w:tblPr>
        <w:tblW w:w="8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45"/>
        <w:gridCol w:w="1492"/>
        <w:gridCol w:w="1519"/>
        <w:gridCol w:w="996"/>
        <w:gridCol w:w="94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Пози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Биланса успех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  <w:lang w:val="sr-Latn-CS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оцен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Индекс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Индек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</w:t>
            </w: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.428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>48.315.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818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Порез 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додату вредност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Latn-CS"/>
              </w:rPr>
              <w:t>8.57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8.040.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150.000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упан при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без ПДВ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2.858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.275.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668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расход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2.784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.193.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40.578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</w:tr>
      <w:tr>
        <w:trPr>
          <w:trHeight w:val="5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74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2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</w:tr>
      <w:tr>
        <w:trPr>
          <w:trHeight w:val="40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бита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08" w:right="90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48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Расходи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у динарима)</w:t>
      </w:r>
    </w:p>
    <w:tbl>
      <w:tblPr>
        <w:tblW w:w="1176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40"/>
        <w:gridCol w:w="1416"/>
        <w:gridCol w:w="1488"/>
        <w:gridCol w:w="1482"/>
        <w:gridCol w:w="810"/>
        <w:gridCol w:w="803"/>
        <w:gridCol w:w="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Врста рас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лан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01</w:t>
            </w:r>
            <w:r>
              <w:rPr>
                <w:lang w:val="sr-C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ла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01</w:t>
            </w:r>
            <w:r>
              <w:rPr>
                <w:lang w:val="sr-C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Индеx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ндеx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>
                <w:lang w:val="sr-Latn-CS"/>
              </w:rPr>
              <w:t>/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осталог материј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29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4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i w:val="false"/>
                <w:lang w:val="sr-CS"/>
              </w:rPr>
              <w:t>10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матер. за одрж. хигиј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5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. режијског матер.- сервис и уградњ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424</w:t>
            </w:r>
            <w:r>
              <w:rPr>
                <w:lang w:val="sr-CS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i w:val="false"/>
                <w:lang w:val="sr-CS"/>
              </w:rPr>
              <w:t>11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Трошкови канцеларијског мате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8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уги трошкови  материј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61</w:t>
            </w:r>
            <w:r>
              <w:rPr>
                <w:lang w:val="sr-CS"/>
              </w:rPr>
              <w:t>7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горива и енергиј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78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77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  <w:lang w:val="sr-CS"/>
              </w:rPr>
              <w:t>9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електричне енергиј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5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топлотне енергиј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1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горива за вози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28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.28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38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горива - пропан бут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5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уто зарад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(нето зарада и порези и доприноси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з зарада запослен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.387.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8.9</w:t>
            </w:r>
            <w:r>
              <w:rPr>
                <w:b/>
                <w:lang w:val="sr-Latn-CS"/>
              </w:rPr>
              <w:t>5</w:t>
            </w:r>
            <w:r>
              <w:rPr>
                <w:b/>
                <w:lang w:val="sr-CS"/>
              </w:rPr>
              <w:t>3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18.307.000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sr-Latn-CS"/>
              </w:rPr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оприноси на терет послодав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9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3.68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604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времено повремени посло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545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кнаде Управ. и Надзор. одбо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236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.234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236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стали лични расходи и накна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633</w:t>
            </w:r>
            <w:r>
              <w:rPr>
                <w:b/>
                <w:lang w:val="sr-Latn-CS"/>
              </w:rPr>
              <w:t>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b/>
                <w:lang w:val="sr-Latn-CS"/>
              </w:rPr>
              <w:t>49</w:t>
            </w:r>
            <w:r>
              <w:rPr>
                <w:b/>
                <w:lang w:val="sr-CS"/>
              </w:rPr>
              <w:t>4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709.800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8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9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невнице на службеном пу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19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9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кнада трошкова на службеном пу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3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84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>18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9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превоза на радно 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.25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300.0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јубиларних нагр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39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39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9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тали лични расх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8</w:t>
            </w:r>
            <w:r>
              <w:rPr>
                <w:lang w:val="sr-CS"/>
              </w:rPr>
              <w:t>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9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олидарна помо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9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Солидарна помоћ запосленима ради ублажавања неповољног материјалног положа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1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86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9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рем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9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ремнина - рационализац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транспортних 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8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  <w:r>
              <w:rPr>
                <w:b/>
                <w:lang w:val="sr-CS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</w:t>
            </w:r>
            <w:r>
              <w:rPr>
                <w:lang w:val="sr-CS"/>
              </w:rPr>
              <w:t xml:space="preserve">ови </w:t>
            </w:r>
            <w:r>
              <w:rPr>
                <w:lang w:val="sr-Latn-CS"/>
              </w:rPr>
              <w:t>услуга превоза правних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ПТТ услуга у земљ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7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услуга одржавањ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8</w:t>
            </w:r>
            <w:r>
              <w:rPr>
                <w:b/>
                <w:lang w:val="sr-Latn-CS"/>
              </w:rPr>
              <w:t>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36</w:t>
            </w:r>
            <w:r>
              <w:rPr>
                <w:b/>
                <w:lang w:val="sr-CS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Трошкови услуж.одрж.основних ср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>36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одржавања згра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закуп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закупа пословног прост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рекламе и пропаган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. рекламе и пропаган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осталих 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заштите на ра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5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9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амортизациј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непроизводних 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863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771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>901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здравствених 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икови адвокатских 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48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услуга чишћењ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4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0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комуналних 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ревизиј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7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7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7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Трошк.интелектуалних услуга и саве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6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0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.других непроизвод.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66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5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репрезентациј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9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репрезентације у земљ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робе за репрезентациј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9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осигурањ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52</w:t>
            </w:r>
            <w:r>
              <w:rPr>
                <w:lang w:val="sr-CS"/>
              </w:rPr>
              <w:t>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осигурањ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платног пром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5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платног пром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5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остаих банкарских ус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ошкови пореза и накн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ошкови пореза на имови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7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уги трошкови -  так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стали нематеријални трошко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679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25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4.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5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удски трошко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уги немат.тр.-обједињена на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6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4</w:t>
            </w:r>
            <w:r>
              <w:rPr>
                <w:lang w:val="sr-Latn-CS"/>
              </w:rPr>
              <w:t>24</w:t>
            </w:r>
            <w:r>
              <w:rPr>
                <w:lang w:val="sr-CS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2.4</w:t>
            </w:r>
            <w:r>
              <w:rPr>
                <w:lang w:val="sr-CS"/>
              </w:rPr>
              <w:t>44</w:t>
            </w:r>
            <w:r>
              <w:rPr>
                <w:lang w:val="sr-Latn-CS"/>
              </w:rPr>
              <w:t>.0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9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тали непом. трошкови - донациј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30</w:t>
            </w:r>
            <w:r>
              <w:rPr>
                <w:lang w:val="sr-CS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9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тали непом.трошкови -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21</w:t>
            </w:r>
            <w:r>
              <w:rPr>
                <w:lang w:val="sr-CS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9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даци за хуманитарне сврх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9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Остали трошк.-смањење зарада 1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28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5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  <w:r>
              <w:rPr>
                <w:lang w:val="sr-CS"/>
              </w:rPr>
              <w:t>656</w:t>
            </w:r>
            <w:r>
              <w:rPr>
                <w:lang w:val="sr-Latn-CS"/>
              </w:rPr>
              <w:t>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асходи кам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.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асходи кам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65.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гативне курсне разл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стали финансијски расх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руги финансијски расход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Губици по основу расхода осн.с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7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асход основних средст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њко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7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њкови материј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тпис других обртних средст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76</w:t>
            </w:r>
            <w:r>
              <w:rPr>
                <w:lang w:val="sr-CS"/>
              </w:rPr>
              <w:t>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ис других обртних средст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Обезвре</w:t>
            </w:r>
            <w:r>
              <w:rPr>
                <w:b/>
                <w:lang w:val="sr-CS"/>
              </w:rPr>
              <w:t>ђ</w:t>
            </w:r>
            <w:r>
              <w:rPr>
                <w:b/>
                <w:lang w:val="sr-Latn-CS"/>
              </w:rPr>
              <w:t>ења потраживања и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к</w:t>
            </w:r>
            <w:r>
              <w:rPr>
                <w:b/>
                <w:lang w:val="sr-Latn-CS"/>
              </w:rPr>
              <w:t>раткорочних финансијских пласм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звре</w:t>
            </w:r>
            <w:r>
              <w:rPr>
                <w:lang w:val="sr-CS"/>
              </w:rPr>
              <w:t>ђ</w:t>
            </w:r>
            <w:r>
              <w:rPr>
                <w:lang w:val="sr-Latn-CS"/>
              </w:rPr>
              <w:t>ења потраживања 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</w:t>
            </w:r>
            <w:r>
              <w:rPr>
                <w:lang w:val="sr-Latn-CS"/>
              </w:rPr>
              <w:t>раткорочних финансијских пласм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стали непоменути расх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>5.</w:t>
            </w:r>
            <w:r>
              <w:rPr>
                <w:b/>
                <w:lang w:val="sr-CS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9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тали непланирани ванредни расх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00</w:t>
            </w:r>
            <w:r>
              <w:rPr>
                <w:lang w:val="sr-Latn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9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уги расходи из посл.-бенефиц</w:t>
            </w:r>
            <w:r>
              <w:rPr>
                <w:lang w:val="sr-CS"/>
              </w:rPr>
              <w:t xml:space="preserve">ирани </w:t>
            </w:r>
            <w:r>
              <w:rPr>
                <w:lang w:val="sr-Latn-CS"/>
              </w:rPr>
              <w:t>ст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КУПН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.784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.643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.578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uppressAutoHyphens w:val="tru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Други трошкови материјала планирани за 2018.годину су на нивоу који се процењује да ће бити за 2017.годину. То су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трошкови потрошног материјала који се користи приликом чишћења кухињских напа, котлова и других објеката (пуцвал, четке,    специјализована  хемијска средства за одстрањивање нечистоћа индустрији  детерџенти), затим ручне лампе, фарбе, батерије,   мердевине, прскалице и ситан инвентар за потребе запослених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Трошкови здравствених услуга планираних за 2018.г. већи су у односу на процену за 2017.годину, јер се планирају издаци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right="432" w:hanging="0"/>
        <w:jc w:val="both"/>
        <w:rPr/>
      </w:pPr>
      <w:r>
        <w:rPr>
          <w:lang w:val="sr-CS"/>
        </w:rPr>
        <w:t>за систематски преглед димничара. Трошкови услуга чишћења тј.одвожења смећа од стране комуналног предузећа, планом за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Latn-RS"/>
        </w:rPr>
      </w:pPr>
      <w:r>
        <w:rPr>
          <w:lang w:val="sr-CS"/>
        </w:rPr>
        <w:t>2018.г. су мањи у односу на планиране за 2017.</w:t>
      </w:r>
      <w:commentRangeStart w:id="0"/>
      <w:r>
        <w:rPr>
          <w:lang w:val="sr-CS"/>
        </w:rPr>
        <w:t>г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sr-CS"/>
        </w:rPr>
        <w:t>.  Трошкови за  воду  планирани су</w:t>
      </w:r>
      <w:r>
        <w:rPr>
          <w:lang w:val="sr-Latn-RS"/>
        </w:rPr>
        <w:t xml:space="preserve"> </w:t>
      </w:r>
      <w:r>
        <w:rPr>
          <w:lang w:val="sr-CS"/>
        </w:rPr>
        <w:t xml:space="preserve">за 2018.годину на истом нивоу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right="552" w:hanging="0"/>
        <w:jc w:val="both"/>
        <w:rPr>
          <w:lang w:val="sr-CS"/>
        </w:rPr>
      </w:pPr>
      <w:r>
        <w:rPr>
          <w:lang w:val="sr-CS"/>
        </w:rPr>
        <w:t>као за 2017.годину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Планирана средства за исплату бруто зарада у 2018. години мања су у маси за 3% . Смањење проистиче из тога што је број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>запослених са 31.12.2017. године смањен за дв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>Репрезентативни синдикати у комуналној делатности организовани за територију РС и Влада РС су дана 18.</w:t>
      </w:r>
      <w:r>
        <w:rPr>
          <w:lang w:val="sr-RS"/>
        </w:rPr>
        <w:t xml:space="preserve"> </w:t>
      </w:r>
      <w:r>
        <w:rPr>
          <w:lang w:val="sr-CS"/>
        </w:rPr>
        <w:t xml:space="preserve">децембра </w:t>
      </w:r>
      <w:r>
        <w:rPr>
          <w:lang w:val="sr-RS"/>
        </w:rPr>
        <w:t xml:space="preserve">                                                                               </w:t>
      </w:r>
      <w:r>
        <w:rPr>
          <w:lang w:val="sr-CS"/>
        </w:rPr>
        <w:t>2017.г</w:t>
      </w:r>
      <w:r>
        <w:rPr>
          <w:lang w:val="sr-RS"/>
        </w:rPr>
        <w:t>.</w:t>
      </w:r>
      <w:r>
        <w:rPr>
          <w:lang w:val="sr-CS"/>
        </w:rPr>
        <w:t xml:space="preserve"> закључили „Анекс </w:t>
      </w:r>
      <w:r>
        <w:rPr>
          <w:lang w:val="sr-Latn-CS"/>
        </w:rPr>
        <w:t>II</w:t>
      </w:r>
      <w:r>
        <w:rPr>
          <w:lang w:val="sr-CS"/>
        </w:rPr>
        <w:t xml:space="preserve"> посебног Колективног уговора за јавна предузећа у комуналној делатности на територији РС“. Овом изменом се налаже да је послодавац дужан да планира и запосленом исплати солидарну помоћ ради ублажавања неповољног материјалног положаја, а која по запосленом на нивоу године износи 41.800 динара. У том смислу за ове потребе планирана су средства у висини од 1.086.8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нада члановима Надзорног одбора за 2018.годину планирана је у складу са Решењем Скупштине града о висини накна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у и члановима Надзорн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лата јубиларних награда  планира се извршити у току 2018.године како је планом и дефинисано. Наиме исплата би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ила за 11 запослених који су стекли то право према Колективном уговору. Основицу за обрачун представља просечна за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тварена у РС према последњем објављеном податку у моменту исплате, и то за 10 година стажа проведених у предузећу  једна, 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0 година стажа  две, а за 30 година стажа три просечне зараде остварене у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за посебне намене планирана су у складу са смерницама и Закључком Владе РС и у складу за потребама штедње н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  <w:t xml:space="preserve">свим нивоима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  <w:t>ЦЕНЕ</w:t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b/>
          <w:lang w:val="sr-CS"/>
        </w:rPr>
        <w:t xml:space="preserve">                   </w:t>
      </w:r>
      <w:r>
        <w:rPr>
          <w:lang w:val="sr-CS"/>
        </w:rPr>
        <w:t>Цене обавезних димничарских услуга се формирају у складу са Законом о комуналним делатностима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lang w:val="sr-CS"/>
        </w:rPr>
        <w:t xml:space="preserve">                   </w:t>
      </w:r>
      <w:r>
        <w:rPr>
          <w:lang w:val="sr-CS"/>
        </w:rPr>
        <w:t>Оснивач даје сагласност на ценовник који доноси  Надзорни одбор предузећа за следеће категорије обавезних димничарских услуга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кнада за контролу и чишћење димоводних канала стамбених објеката индивидуалног и колективног становања без обзира на гориво које се користи за одвод продуката, сагоревања</w:t>
      </w:r>
    </w:p>
    <w:p>
      <w:pPr>
        <w:pStyle w:val="Normal"/>
        <w:numPr>
          <w:ilvl w:val="0"/>
          <w:numId w:val="1"/>
        </w:numPr>
        <w:suppressAutoHyphens w:val="true"/>
        <w:rPr>
          <w:lang w:val="sr-Latn-CS"/>
        </w:rPr>
      </w:pPr>
      <w:r>
        <w:rPr>
          <w:lang w:val="sr-CS"/>
        </w:rPr>
        <w:t>Спаљивање и вађење чађи из димоводних канала,</w:t>
      </w:r>
    </w:p>
    <w:p>
      <w:pPr>
        <w:pStyle w:val="Normal"/>
        <w:numPr>
          <w:ilvl w:val="0"/>
          <w:numId w:val="1"/>
        </w:numPr>
        <w:suppressAutoHyphens w:val="true"/>
        <w:rPr>
          <w:lang w:val="sr-Latn-CS"/>
        </w:rPr>
      </w:pPr>
      <w:r>
        <w:rPr>
          <w:lang w:val="sr-CS"/>
        </w:rPr>
        <w:t>Технички преглед димоводних канала,</w:t>
      </w:r>
    </w:p>
    <w:p>
      <w:pPr>
        <w:pStyle w:val="Normal"/>
        <w:suppressAutoHyphens w:val="true"/>
        <w:ind w:left="1080" w:hanging="0"/>
        <w:rPr>
          <w:lang w:val="sr-Latn-CS"/>
        </w:rPr>
      </w:pPr>
      <w:r>
        <w:rPr>
          <w:lang w:val="sr-CS"/>
        </w:rPr>
        <w:t>за физичка лица</w:t>
      </w:r>
    </w:p>
    <w:p>
      <w:pPr>
        <w:pStyle w:val="Normal"/>
        <w:tabs>
          <w:tab w:val="clear" w:pos="720"/>
          <w:tab w:val="left" w:pos="1095" w:leader="none"/>
        </w:tabs>
        <w:ind w:left="1080" w:hanging="0"/>
        <w:rPr/>
      </w:pPr>
      <w:r>
        <w:rPr>
          <w:lang w:val="sr-Latn-CS"/>
        </w:rPr>
        <w:t xml:space="preserve">za </w:t>
      </w:r>
      <w:r>
        <w:rPr>
          <w:lang w:val="sr-CS"/>
        </w:rPr>
        <w:t>правна лица</w:t>
      </w:r>
    </w:p>
    <w:p>
      <w:pPr>
        <w:pStyle w:val="Normal"/>
        <w:numPr>
          <w:ilvl w:val="0"/>
          <w:numId w:val="1"/>
        </w:numPr>
        <w:suppressAutoHyphens w:val="true"/>
        <w:rPr>
          <w:lang w:val="sr-Latn-CS"/>
        </w:rPr>
      </w:pPr>
      <w:r>
        <w:rPr>
          <w:lang w:val="sr-Latn-CS"/>
        </w:rPr>
        <w:t>O</w:t>
      </w:r>
      <w:r>
        <w:rPr>
          <w:lang w:val="sr-CS"/>
        </w:rPr>
        <w:t>тказивање обавезних димничарских услуга.</w:t>
      </w:r>
    </w:p>
    <w:p>
      <w:pPr>
        <w:pStyle w:val="Normal"/>
        <w:tabs>
          <w:tab w:val="clear" w:pos="720"/>
          <w:tab w:val="left" w:pos="1095" w:leader="none"/>
        </w:tabs>
        <w:ind w:left="1080" w:hanging="0"/>
        <w:rPr/>
      </w:pPr>
      <w:r>
        <w:rPr>
          <w:lang w:val="sr-CS"/>
        </w:rPr>
        <w:t xml:space="preserve">Што се тиче пратеће, сервисне димничарске делатности, цене се формирају према тржишним условима привређивања и формирају се тако да калкулативно покрију трошкове и да се наравно оствари профит. </w:t>
      </w:r>
    </w:p>
    <w:p>
      <w:pPr>
        <w:pStyle w:val="Normal"/>
        <w:tabs>
          <w:tab w:val="clear" w:pos="720"/>
          <w:tab w:val="left" w:pos="1095" w:leader="none"/>
        </w:tabs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 xml:space="preserve">У периоду од 2010.године до сада, предузећу је одобрено само једно повећање цена са применом од </w:t>
      </w:r>
      <w:r>
        <w:rPr>
          <w:lang w:val="sr-RS"/>
        </w:rPr>
        <w:t xml:space="preserve"> </w:t>
      </w:r>
      <w:r>
        <w:rPr>
          <w:lang w:val="sr-CS"/>
        </w:rPr>
        <w:t>1.децембра 2012.</w:t>
      </w:r>
      <w:r>
        <w:rPr>
          <w:lang w:val="sr-RS"/>
        </w:rPr>
        <w:t xml:space="preserve"> </w:t>
      </w:r>
      <w:r>
        <w:rPr>
          <w:lang w:val="sr-CS"/>
        </w:rPr>
        <w:t>године. Последња корекција цена димничарских услуга у виси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 3,5% извршена је на основу Одлуке Управног одбора ЈКП „Димничар“ од 25.</w:t>
      </w:r>
      <w:r>
        <w:rPr>
          <w:lang w:val="sr-RS"/>
        </w:rPr>
        <w:t xml:space="preserve"> </w:t>
      </w:r>
      <w:r>
        <w:rPr>
          <w:lang w:val="sr-CS"/>
        </w:rPr>
        <w:t>октобра 2012.</w:t>
      </w:r>
      <w:r>
        <w:rPr>
          <w:lang w:val="sr-RS"/>
        </w:rPr>
        <w:t xml:space="preserve"> </w:t>
      </w:r>
      <w:r>
        <w:rPr>
          <w:lang w:val="sr-CS"/>
        </w:rPr>
        <w:t xml:space="preserve">године на коју је сагласност дао Оснивач решењем број </w:t>
      </w:r>
      <w:r>
        <w:rPr>
          <w:lang w:val="sr-Latn-CS"/>
        </w:rPr>
        <w:t>III</w:t>
      </w:r>
      <w:r>
        <w:rPr>
          <w:lang w:val="sr-CS"/>
        </w:rPr>
        <w:t>-38-42/2012 („Службени лист Града Суботице број 52/12), са применом од 01.</w:t>
      </w:r>
      <w:r>
        <w:rPr>
          <w:lang w:val="sr-RS"/>
        </w:rPr>
        <w:t xml:space="preserve"> </w:t>
      </w:r>
      <w:r>
        <w:rPr>
          <w:lang w:val="sr-CS"/>
        </w:rPr>
        <w:t>децембра 2012.</w:t>
      </w:r>
      <w:r>
        <w:rPr>
          <w:lang w:val="sr-RS"/>
        </w:rPr>
        <w:t xml:space="preserve"> </w:t>
      </w:r>
      <w:r>
        <w:rPr>
          <w:lang w:val="sr-CS"/>
        </w:rPr>
        <w:t xml:space="preserve">годи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       </w:t>
      </w:r>
    </w:p>
    <w:p>
      <w:pPr>
        <w:pStyle w:val="Normal"/>
        <w:jc w:val="both"/>
        <w:rPr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FF0000"/>
          <w:lang w:val="sr-CS"/>
        </w:rPr>
        <w:t xml:space="preserve">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53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FF0000"/>
          <w:lang w:val="sr-CS"/>
        </w:rPr>
        <w:t xml:space="preserve">                    </w:t>
      </w:r>
      <w:r>
        <w:rPr>
          <w:b/>
          <w:bCs/>
          <w:sz w:val="22"/>
          <w:szCs w:val="22"/>
          <w:lang w:val="ru-RU"/>
        </w:rPr>
        <w:t>СУБВЕНЦИЈЕ И ОСТАЛИ ПРИХОДИ ИЗ БУЏЕТА</w:t>
      </w:r>
      <w:r>
        <w:rPr>
          <w:color w:val="FF0000"/>
          <w:lang w:val="sr-CS"/>
        </w:rPr>
        <w:t xml:space="preserve"> 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едузеће у 2017. години није остварило субвенције или друге приходе из буџета</w:t>
      </w:r>
      <w:r>
        <w:rPr>
          <w:lang w:val="sr-RS"/>
        </w:rPr>
        <w:t xml:space="preserve"> у 2017. годин</w:t>
      </w:r>
      <w:r>
        <w:rPr>
          <w:lang w:val="sr-CS"/>
        </w:rPr>
        <w:t>и</w:t>
      </w:r>
      <w:r>
        <w:rPr>
          <w:lang w:val="sr-RS"/>
        </w:rPr>
        <w:t xml:space="preserve">, </w:t>
      </w:r>
      <w:r>
        <w:rPr>
          <w:lang w:val="sr-CS"/>
        </w:rPr>
        <w:t xml:space="preserve"> </w:t>
      </w:r>
      <w:r>
        <w:rPr>
          <w:lang w:val="sr-RS"/>
        </w:rPr>
        <w:t>нити планира субвенције односно остале приходе из буџета у 2018. години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08" w:right="90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FF0000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54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5"/>
        <w:gridCol w:w="1440"/>
        <w:gridCol w:w="1641"/>
        <w:gridCol w:w="1419"/>
        <w:gridCol w:w="1440"/>
        <w:gridCol w:w="1800"/>
        <w:gridCol w:w="1560"/>
      </w:tblGrid>
      <w:tr>
        <w:trPr>
          <w:trHeight w:val="375" w:hRule="atLeast"/>
        </w:trPr>
        <w:tc>
          <w:tcPr>
            <w:tcW w:w="14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г 5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ШКОВИ ЗАПОСЛЕНИХ</w:t>
            </w:r>
          </w:p>
        </w:tc>
      </w:tr>
      <w:tr>
        <w:trPr>
          <w:trHeight w:val="33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 динарима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р.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шкови запослених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  <w:br/>
              <w:t xml:space="preserve">01.01-31.12.2017. 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ја (процена) </w:t>
              <w:br/>
              <w:t xml:space="preserve">01.01-31.12.2017. 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  <w:br/>
              <w:t>01.01-31.03.201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  <w:br/>
              <w:t>01.01-30.06.2018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  <w:br/>
              <w:t>01.01-30.09.2018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  <w:br/>
              <w:t>01.01-31.12.2018.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3.650.650</w:t>
            </w: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.650.00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 </w:t>
            </w:r>
            <w:r>
              <w:rPr>
                <w:lang w:val="sr-CS"/>
              </w:rPr>
              <w:t>3.2</w:t>
            </w:r>
            <w:r>
              <w:rPr>
                <w:lang w:val="sr-Latn-CS"/>
              </w:rPr>
              <w:t>16.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  <w:r>
              <w:rPr>
                <w:lang w:val="sr-Latn-CS"/>
              </w:rPr>
              <w:t>432.637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9.</w:t>
            </w:r>
            <w:r>
              <w:rPr>
                <w:lang w:val="sr-Latn-CS"/>
              </w:rPr>
              <w:t>648.9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7" w:firstLine="777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.865.274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lang w:val="sr-CS"/>
              </w:rPr>
              <w:t>19.387.6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.9</w:t>
            </w:r>
            <w:r>
              <w:rPr>
                <w:lang w:val="sr-CS"/>
              </w:rPr>
              <w:t>5</w:t>
            </w:r>
            <w:r>
              <w:rPr/>
              <w:t>3.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4.</w:t>
            </w:r>
            <w:r>
              <w:rPr>
                <w:lang w:val="sr-Latn-CS"/>
              </w:rPr>
              <w:t>576.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9.</w:t>
            </w:r>
            <w:r>
              <w:rPr>
                <w:lang w:val="sr-Latn-CS"/>
              </w:rPr>
              <w:t>153.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3.</w:t>
            </w:r>
            <w:r>
              <w:rPr>
                <w:lang w:val="sr-Latn-CS"/>
              </w:rPr>
              <w:t>730.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8.</w:t>
            </w:r>
            <w:r>
              <w:rPr>
                <w:lang w:val="sr-Latn-CS"/>
              </w:rPr>
              <w:t>307</w:t>
            </w:r>
            <w:r>
              <w:rPr>
                <w:lang w:val="sr-CS"/>
              </w:rPr>
              <w:t>.000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3.040.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/>
              <w:t>22.613.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5.</w:t>
            </w:r>
            <w:r>
              <w:rPr>
                <w:lang w:val="sr-Latn-CS"/>
              </w:rPr>
              <w:t>466.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.932.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6.398.106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1.864.141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запослених  по кадровској евиденцији - УКУПНО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6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6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6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на неодређено вре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       </w:t>
            </w:r>
            <w:r>
              <w:rPr>
                <w:lang w:val="sr-CS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 одређено вре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наде по уговору о де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прималаца накнаде по уговору о делу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наде по ауторским угово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прималаца накнаде по ауторским уговорима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наде по уговору о привременим и повременим послови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577.330</w:t>
            </w: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45.00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75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12.500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50.000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наде физичким лицима по основу осталих угов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прималаца накнаде по основу осталих уговора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наде члановима скупшти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ј чланова скупштине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наде члановима надзорног одб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236.000</w:t>
            </w: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34.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9.000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18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27.000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236.000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ј чланова надзорног одбора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наде члановима Комисије за ревизиј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чланова Комисије за ревизију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оз запослених на посао и са пос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.500.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/>
              <w:t>1.250.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</w:t>
            </w:r>
            <w:r>
              <w:rPr>
                <w:lang w:val="sr-Latn-CS"/>
              </w:rPr>
              <w:t>25</w:t>
            </w:r>
            <w:r>
              <w:rPr>
                <w:lang w:val="sr-CS"/>
              </w:rPr>
              <w:t>.000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CS"/>
              </w:rPr>
              <w:t>650</w:t>
            </w:r>
            <w:r>
              <w:rPr>
                <w:lang w:val="sr-CS"/>
              </w:rPr>
              <w:t>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CS"/>
              </w:rPr>
              <w:t>975</w:t>
            </w:r>
            <w:r>
              <w:rPr>
                <w:lang w:val="sr-CS"/>
              </w:rPr>
              <w:t>.000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.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0.000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невнице на службеном пу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0.000</w:t>
            </w: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90.00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.000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.000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0.000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наде трошкова на службеном путу</w:t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83.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4.000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.750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91.500</w:t>
            </w: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37.250</w:t>
            </w: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83.0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ремнина за одлазак у пензиј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00.000</w:t>
            </w: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/>
              <w:t>180.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3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00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00.000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00.000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убиларне награ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.387.34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390.000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390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390.000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.390.0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ј примала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штај и исхрана на тере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ћ радницима и породици рад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00.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0.000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0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0.000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00.0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ј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е накнаде трошкова запосленима и осталим физичким лицим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50.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/>
              <w:t>80.0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50.000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50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0.000</w:t>
            </w: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50.000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лидарна помоћ према изменама Колективног угово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0.0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86.8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Што се тиче трошкова запослених у 2017.години,  нема значајнијих одступања реализованих у односу на пла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предвиђене за 2017.годину.  Програмом пословања за 2018.годину, све врсте трошкова запослених су планиране  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истом или нижем  нивоу у односу на план за 2017.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Према закону о смањењу броја запослених у јавном сектору, у ЈКП „Димничар“  је на крају  2017.</w:t>
      </w:r>
      <w:r>
        <w:rPr>
          <w:lang w:val="sr-RS"/>
        </w:rPr>
        <w:t xml:space="preserve"> </w:t>
      </w:r>
      <w:r>
        <w:rPr>
          <w:lang w:val="sr-CS"/>
        </w:rPr>
        <w:t>године бро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запослених смањен за два. Према томе у 2018.години број запослених ће бити 26, те је сходно томе смањена и планира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маса за зараде за 2018.годину, у бруто износу за 1.080.000 динара,  односно у нето износу за 785.376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Накнаде по уговору о привремено повременим пословима планиране су на истом нивоу као претходн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Накнаде члановима Надзорног одбора планиране су такође на нивоу претходне го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5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</w:t>
      </w:r>
      <w:r>
        <w:rPr>
          <w:lang w:val="sr-CS"/>
        </w:rPr>
        <w:t xml:space="preserve">Отпремнине за одлазак у пензију планиране су на истом нивоу као и з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2017.</w:t>
      </w:r>
      <w:r>
        <w:rPr>
          <w:lang w:val="sr-RS"/>
        </w:rPr>
        <w:t xml:space="preserve"> </w:t>
      </w:r>
      <w:r>
        <w:rPr>
          <w:lang w:val="sr-CS"/>
        </w:rPr>
        <w:t>годину. Средства су планирана за двоје запослених који су пензионисани у децембру 2017.године.</w:t>
      </w:r>
    </w:p>
    <w:p>
      <w:pPr>
        <w:pStyle w:val="Normal"/>
        <w:ind w:left="720" w:firstLine="720"/>
        <w:rPr/>
      </w:pPr>
      <w:r>
        <w:rPr>
          <w:lang w:val="sr-RS"/>
        </w:rPr>
        <w:t xml:space="preserve">       </w:t>
      </w:r>
      <w:r>
        <w:rPr>
          <w:lang w:val="sr-CS"/>
        </w:rPr>
        <w:t xml:space="preserve">Средства за превоз запослених на посао и са посла у 2018.години, планирана су у мањем износу у однос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на план за претходну годину, будући да се смањио  и број запослених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Исплата јубиларних награда  планира се извршити у току 2018.године како је планом и дефинисано. Наим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исплата би се извршила за 11 запослених који су стекли то право према Колективном уговору. Основицу за обрачу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представља просечна зарада остварена у РС према последњем објављеном податку у моменту исплате, и то з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10 година стажа проведених у предузећу  једна, за 20 година стажа  две, а за 30 година стажа три просечне зарад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остварене у РС. </w:t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У складу са  „Анексом </w:t>
      </w:r>
      <w:r>
        <w:rPr>
          <w:lang w:val="sr-Latn-CS"/>
        </w:rPr>
        <w:t>II</w:t>
      </w:r>
      <w:r>
        <w:rPr>
          <w:lang w:val="sr-CS"/>
        </w:rPr>
        <w:t xml:space="preserve"> посебног Колективног уговора за јавна предузећа у комуналној делатности на </w:t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територији РС“ који је дана 18.децембра 2017.године закључио репрезентатитвни синдикат и Влада РС,   планирана</w:t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су средства за исплату солидарне помоћи ради ублажавања неповољног материјалног положаја запослених,  а која </w:t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по запосленом на нивоу године износе 41.800 динара.У том смислу за ове потребе планирана су средства у висини</w:t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од 1.086.800 динара.        </w:t>
      </w:r>
      <w:r>
        <w:rPr>
          <w:b/>
          <w:lang w:val="sr-Latn-CS"/>
        </w:rPr>
        <w:t xml:space="preserve">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 xml:space="preserve">58    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360" w:hanging="0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360" w:hanging="0"/>
        <w:rPr/>
      </w:pPr>
      <w:r>
        <w:rPr>
          <w:b/>
          <w:caps/>
        </w:rPr>
        <w:t>V</w:t>
      </w:r>
      <w:r>
        <w:rPr>
          <w:b/>
          <w:caps/>
          <w:lang w:val="ru-RU"/>
        </w:rPr>
        <w:t xml:space="preserve">  Планирани начин расподеле добити, односно планирани начин покрића губитка </w:t>
      </w:r>
    </w:p>
    <w:p>
      <w:pPr>
        <w:pStyle w:val="Normal"/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lang w:val="sr-CS"/>
        </w:rPr>
        <w:t>Расподела доби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Обзиром да се за 2017.годину процењује остварење позитивног резултата пословња,  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расподела остварене добити биће извршена у складу са Одлуком о буџету Грда Суботице з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018.годину.</w:t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Процењује се да ће остварена нето добит за 2017.годину износити 8</w:t>
      </w:r>
      <w:r>
        <w:rPr>
          <w:lang w:val="sr-Latn-CS"/>
        </w:rPr>
        <w:t>7</w:t>
      </w:r>
      <w:r>
        <w:rPr>
          <w:lang w:val="sr-CS"/>
        </w:rPr>
        <w:t>.000 динара, а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расподела добити</w:t>
      </w:r>
      <w:r>
        <w:rPr>
          <w:lang w:val="sr-Latn-CS"/>
        </w:rPr>
        <w:t xml:space="preserve"> </w:t>
      </w:r>
      <w:r>
        <w:rPr>
          <w:lang w:val="sr-CS"/>
        </w:rPr>
        <w:t xml:space="preserve"> ће се извршити у одређеном процент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lang w:val="sr-Latn-CS"/>
        </w:rPr>
        <w:t xml:space="preserve">70 </w:t>
      </w:r>
      <w:r>
        <w:rPr>
          <w:lang w:val="sr-CS"/>
        </w:rPr>
        <w:t>% остварене добити усмерава се оснивачу, 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Latn-CS"/>
        </w:rPr>
        <w:t xml:space="preserve">30 </w:t>
      </w:r>
      <w:r>
        <w:rPr>
          <w:lang w:val="sr-CS"/>
        </w:rPr>
        <w:t>% остварене добити остаје предузећу и користи се за инвести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08" w:right="90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5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VI  ПЛАН ЗАРАДА И ЗАПОШЉАВАЊА     </w:t>
      </w:r>
    </w:p>
    <w:tbl>
      <w:tblPr>
        <w:tblW w:w="170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81"/>
        <w:gridCol w:w="630"/>
        <w:gridCol w:w="450"/>
        <w:gridCol w:w="630"/>
        <w:gridCol w:w="540"/>
        <w:gridCol w:w="539"/>
        <w:gridCol w:w="239"/>
        <w:gridCol w:w="391"/>
        <w:gridCol w:w="630"/>
        <w:gridCol w:w="645"/>
        <w:gridCol w:w="255"/>
        <w:gridCol w:w="239"/>
        <w:gridCol w:w="122"/>
        <w:gridCol w:w="630"/>
        <w:gridCol w:w="630"/>
        <w:gridCol w:w="179"/>
        <w:gridCol w:w="239"/>
        <w:gridCol w:w="212"/>
        <w:gridCol w:w="630"/>
        <w:gridCol w:w="497"/>
        <w:gridCol w:w="133"/>
        <w:gridCol w:w="106"/>
        <w:gridCol w:w="524"/>
        <w:gridCol w:w="600"/>
        <w:gridCol w:w="30"/>
        <w:gridCol w:w="252"/>
        <w:gridCol w:w="378"/>
        <w:gridCol w:w="630"/>
        <w:gridCol w:w="15"/>
        <w:gridCol w:w="355"/>
        <w:gridCol w:w="260"/>
        <w:gridCol w:w="630"/>
        <w:gridCol w:w="105"/>
        <w:gridCol w:w="525"/>
        <w:gridCol w:w="85"/>
        <w:gridCol w:w="473"/>
        <w:gridCol w:w="551"/>
        <w:gridCol w:w="647"/>
      </w:tblGrid>
      <w:tr>
        <w:trPr>
          <w:trHeight w:val="375" w:hRule="atLeast"/>
        </w:trPr>
        <w:tc>
          <w:tcPr>
            <w:tcW w:w="15300" w:type="dxa"/>
            <w:gridSpan w:val="3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00"/>
                <w:lang w:val="ru-RU"/>
              </w:rPr>
              <w:t>Структура запослених по секторима/организационим јединицама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Прилог 6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ни број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тор/Организациона јединиц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истематизованих радних места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извршилац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Број запослених по кадровској евиденциј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Број запослених на неодређено време 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рој запослених на одређено врем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В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С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К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.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  <w:br/>
              <w:t>31.12 2018.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.</w:t>
            </w:r>
          </w:p>
        </w:tc>
        <w:tc>
          <w:tcPr>
            <w:tcW w:w="6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  <w:br/>
              <w:t>31.12 2018.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.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  <w:br/>
              <w:t>31.12 2018.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.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  <w:br/>
              <w:t>31.12 2018.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тв. 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.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  <w:br/>
              <w:t>31.12 2018.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.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  <w:br/>
              <w:t>31.12 2018.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тв.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.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  <w:br/>
              <w:t>31.12 2018.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.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  <w:br/>
              <w:t>31.12 2018.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Извршни директор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Сектор димничрских послова</w:t>
            </w: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Руков.сектора димничарских послова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имничар контролор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sr-CS"/>
              </w:rPr>
              <w:t>Димнича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Сектор сервисних послова</w:t>
            </w: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Руководилац сектора сервисних послова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sr-CS"/>
              </w:rPr>
              <w:t>Димничар сервисе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имничар помоћник сервисера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Сектор општих и пратећих послова</w:t>
            </w: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Референт за финансијско кнјиговодствене послове и службеник за Ј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Организатор материјално финансијског пословања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Референт за наплату потраж. и рекламације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Контролор наплате потр- аживања и реф.за евиден. и послове гасних корис.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лагајник за наплату по- траж.обједињ. наплат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Референт опште службе и пословни секретар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Референт за комерцијалне послове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Администрато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-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5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firstLine="18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Прилог 7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0"/>
        <w:gridCol w:w="1500"/>
        <w:gridCol w:w="1500"/>
        <w:gridCol w:w="1500"/>
        <w:gridCol w:w="1500"/>
      </w:tblGrid>
      <w:tr>
        <w:trPr>
          <w:trHeight w:val="315" w:hRule="atLeast"/>
        </w:trPr>
        <w:tc>
          <w:tcPr>
            <w:tcW w:w="8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лификациона структура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слен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ни одбор/Скупштина</w:t>
            </w:r>
          </w:p>
        </w:tc>
      </w:tr>
      <w:tr>
        <w:trPr>
          <w:trHeight w:val="81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на дан 31.12.20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ј на дан 31.12.2018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на дан 31.12.20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ј на дан 31.12.2018.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20"/>
        <w:gridCol w:w="1500"/>
        <w:gridCol w:w="1500"/>
      </w:tblGrid>
      <w:tr>
        <w:trPr>
          <w:trHeight w:val="315" w:hRule="atLeast"/>
        </w:trPr>
        <w:tc>
          <w:tcPr>
            <w:tcW w:w="59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сна структур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</w:t>
            </w:r>
          </w:p>
        </w:tc>
        <w:tc>
          <w:tcPr>
            <w:tcW w:w="21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запослених 31.12.2017.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запослених 31.12.2018.</w:t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 30 годи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до 4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до 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до 6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о 60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6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старос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4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0"/>
        <w:gridCol w:w="1500"/>
        <w:gridCol w:w="1500"/>
        <w:gridCol w:w="1500"/>
        <w:gridCol w:w="1500"/>
      </w:tblGrid>
      <w:tr>
        <w:trPr>
          <w:trHeight w:val="37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по полу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слен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ни одбор/Скупштина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на дан 31.12.20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ј на дан 31.12.201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на дан 31.12.20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на дан 31.12.2018.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ш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ск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20"/>
        <w:gridCol w:w="1500"/>
        <w:gridCol w:w="1500"/>
      </w:tblGrid>
      <w:tr>
        <w:trPr>
          <w:trHeight w:val="375" w:hRule="atLeast"/>
        </w:trPr>
        <w:tc>
          <w:tcPr>
            <w:tcW w:w="59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уктура по времену у радном односу</w:t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запослених 31.12.2017.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запослених 31.12.2018.</w:t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 год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до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до 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до 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до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до 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до 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о 3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                                                                     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08" w:right="90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</w:t>
      </w:r>
      <w:r>
        <w:rPr>
          <w:color w:val="000000"/>
          <w:lang w:val="sr-CS"/>
        </w:rPr>
        <w:t>62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ru-RU"/>
        </w:rPr>
        <w:t xml:space="preserve">  </w:t>
      </w:r>
      <w:r>
        <w:rPr>
          <w:bCs/>
          <w:color w:val="FF0000"/>
          <w:sz w:val="22"/>
          <w:szCs w:val="22"/>
        </w:rPr>
        <w:t>Прилог 8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0"/>
        <w:gridCol w:w="1620"/>
        <w:gridCol w:w="276"/>
        <w:gridCol w:w="960"/>
        <w:gridCol w:w="4524"/>
        <w:gridCol w:w="1440"/>
      </w:tblGrid>
      <w:tr>
        <w:trPr>
          <w:trHeight w:val="375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 ЗАПОШЉАВАЊ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.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 одлива/пријема кадров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запослених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.</w:t>
            </w:r>
          </w:p>
        </w:tc>
        <w:tc>
          <w:tcPr>
            <w:tcW w:w="4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 одлива/пријема кадров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запослени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ње на дан 31.12.2017. године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sr-Latn-CS"/>
              </w:rPr>
              <w:t>6</w:t>
            </w: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ње на дан 30.06.2018. годи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лив кадрова у периоду </w:t>
              <w:br/>
              <w:t>01.01.-31.03.201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лив кадрова у периоду </w:t>
              <w:br/>
              <w:t>01.01.-30.09.201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</w:rPr>
              <w:t>навести ос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вести ос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јем кадрова у периоду </w:t>
              <w:br/>
              <w:t>01.01.-31.03.201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јем кадрова у периоду </w:t>
              <w:br/>
              <w:t>01.01.-30.09.201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вести ос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вести ос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ње на дан 31.03.2018. годин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6</w:t>
            </w: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ње на дан 30.09.2018. годи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6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63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0"/>
        <w:gridCol w:w="1620"/>
        <w:gridCol w:w="276"/>
        <w:gridCol w:w="960"/>
        <w:gridCol w:w="4524"/>
        <w:gridCol w:w="1440"/>
      </w:tblGrid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0" w:type="dxa"/>
            <w:tcBorders/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/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 одлива/пријема кадро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запослених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 одлива/пријема кадр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запослених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ње на дан 31.03.2018. го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6</w:t>
            </w: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ње на дан 30.09.2018. годи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33375</wp:posOffset>
                      </wp:positionV>
                      <wp:extent cx="66675" cy="219075"/>
                      <wp:effectExtent l="635" t="635" r="0" b="0"/>
                      <wp:wrapNone/>
                      <wp:docPr id="26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114pt;margin-top:26.25pt;width:5.2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Одлив кадрова у периоду </w:t>
              <w:br/>
              <w:t>01.01.-30.06.201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лив кадрова у периоду </w:t>
              <w:br/>
              <w:t>01.01.-31.12.201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вести ос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вести ос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јем кадрова у периоду </w:t>
              <w:br/>
              <w:t>01.01.-30.06.201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јем кадрова у периоду </w:t>
              <w:br/>
              <w:t>01.01.-31.12.201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вести ос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вести ос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ње на дан 30.06.2018. годи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6</w:t>
            </w: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ње на дан 31.12.2018. годин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6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RS"/>
        </w:rPr>
        <w:t>Предузеће не планира ни одлив ни пријем кадрова у 2018.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64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66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г 9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420"/>
        <w:gridCol w:w="1020"/>
        <w:gridCol w:w="1117"/>
        <w:gridCol w:w="953"/>
        <w:gridCol w:w="387"/>
        <w:gridCol w:w="963"/>
        <w:gridCol w:w="1170"/>
        <w:gridCol w:w="1080"/>
        <w:gridCol w:w="153"/>
        <w:gridCol w:w="1017"/>
        <w:gridCol w:w="90"/>
        <w:gridCol w:w="900"/>
        <w:gridCol w:w="127"/>
        <w:gridCol w:w="863"/>
        <w:gridCol w:w="174"/>
        <w:gridCol w:w="900"/>
        <w:gridCol w:w="96"/>
        <w:gridCol w:w="1170"/>
      </w:tblGrid>
      <w:tr>
        <w:trPr>
          <w:trHeight w:val="330" w:hRule="atLeast"/>
        </w:trPr>
        <w:tc>
          <w:tcPr>
            <w:tcW w:w="14760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сплаћена маса за зараде, број запослених и просечна зарада по месецима за 2017. годину*- Бруто 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инарима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лата по месецима  20</w:t>
            </w:r>
            <w:r>
              <w:rPr>
                <w:sz w:val="22"/>
                <w:szCs w:val="22"/>
                <w:lang w:val="sr-CS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34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ЗАПОСЛЕНИ**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АПОСЛЕНИ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ОДСТВО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запослених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 зарада 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чна зарада</w:t>
            </w:r>
          </w:p>
        </w:tc>
        <w:tc>
          <w:tcPr>
            <w:tcW w:w="95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запослених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 зарада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чна зарада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ј запосле-них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 зарада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е-чна зарада</w:t>
            </w:r>
          </w:p>
        </w:tc>
        <w:tc>
          <w:tcPr>
            <w:tcW w:w="99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запослених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 зарада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чна зарада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3.3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7.26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64.7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.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.5</w:t>
            </w:r>
            <w:r>
              <w:rPr>
                <w:sz w:val="22"/>
                <w:szCs w:val="22"/>
                <w:lang w:val="sr-CS"/>
              </w:rPr>
              <w:t>6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.5</w:t>
            </w:r>
            <w:r>
              <w:rPr>
                <w:sz w:val="22"/>
                <w:szCs w:val="22"/>
                <w:lang w:val="sr-CS"/>
              </w:rPr>
              <w:t>6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2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6.9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56.3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38.3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.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9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95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7.3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.33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38.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.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5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51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7.3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.33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38.7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3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36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6.8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.31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38.3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.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5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55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6.9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.32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38.3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.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8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86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7.6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.34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39.0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.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5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57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7.3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.33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38.7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.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5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59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577.</w:t>
            </w:r>
            <w:r>
              <w:rPr>
                <w:sz w:val="22"/>
                <w:szCs w:val="22"/>
                <w:lang w:val="sr-CS"/>
              </w:rPr>
              <w:t>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56.3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38.8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.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55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558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77.</w:t>
            </w:r>
            <w:r>
              <w:rPr>
                <w:sz w:val="22"/>
                <w:szCs w:val="22"/>
                <w:lang w:val="sr-CS"/>
              </w:rPr>
              <w:t>25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.33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38.6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.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.583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.583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577.</w:t>
            </w:r>
            <w:r>
              <w:rPr>
                <w:sz w:val="22"/>
                <w:szCs w:val="22"/>
                <w:lang w:val="sr-CS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.32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38.5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.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5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5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577.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.33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38.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.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5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5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3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953.</w:t>
            </w:r>
            <w:r>
              <w:rPr>
                <w:sz w:val="22"/>
                <w:szCs w:val="22"/>
                <w:lang w:val="sr-CS"/>
              </w:rPr>
              <w:t>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76.89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32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.290.2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640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662.79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662.796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К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579.41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6.40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7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40.85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3.364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6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8.566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90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* исплата са проценом до краја године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 исплата са проценом до краја године старозапослени у 2017. години су они запослени који су били у радном односу у децембру претходне године</w:t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4"/>
        <w:gridCol w:w="182"/>
        <w:gridCol w:w="1078"/>
        <w:gridCol w:w="1080"/>
        <w:gridCol w:w="900"/>
        <w:gridCol w:w="186"/>
        <w:gridCol w:w="1074"/>
        <w:gridCol w:w="1080"/>
        <w:gridCol w:w="1260"/>
        <w:gridCol w:w="1080"/>
        <w:gridCol w:w="1080"/>
        <w:gridCol w:w="990"/>
        <w:gridCol w:w="270"/>
        <w:gridCol w:w="1080"/>
        <w:gridCol w:w="1260"/>
      </w:tblGrid>
      <w:tr>
        <w:trPr>
          <w:trHeight w:val="330" w:hRule="atLeast"/>
        </w:trPr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Маса за зараде, број запослених и просечна зарада по месецима за 2018. годину - Бруто 1 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инарима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по месецима  2018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ЗАПОСЛЕНИ*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АПОСЛЕНИ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ОДСТВО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</w:tr>
      <w:tr>
        <w:trPr>
          <w:trHeight w:val="435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6</w:t>
            </w:r>
            <w:r>
              <w:rPr>
                <w:sz w:val="22"/>
                <w:szCs w:val="22"/>
              </w:rPr>
              <w:t>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7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7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5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sr-CS"/>
              </w:rPr>
              <w:t>307</w:t>
            </w:r>
            <w:r>
              <w:rPr>
                <w:sz w:val="22"/>
                <w:szCs w:val="22"/>
              </w:rPr>
              <w:t>.0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11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color w:val="000000"/>
                <w:sz w:val="22"/>
                <w:szCs w:val="22"/>
                <w:lang w:val="sr-CS"/>
              </w:rPr>
              <w:t>651</w:t>
            </w:r>
            <w:r>
              <w:rPr>
                <w:color w:val="000000"/>
                <w:sz w:val="22"/>
                <w:szCs w:val="22"/>
              </w:rPr>
              <w:t>.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sr-CS"/>
              </w:rPr>
              <w:t>66.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6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000 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ЕК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sr-CS"/>
              </w:rPr>
              <w:t>58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lang w:val="sr-CS"/>
              </w:rPr>
              <w:t>6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CS"/>
              </w:rPr>
              <w:t>38</w:t>
            </w:r>
            <w:r>
              <w:rPr>
                <w:color w:val="000000"/>
                <w:sz w:val="22"/>
                <w:szCs w:val="22"/>
              </w:rPr>
              <w:t>7.6</w:t>
            </w:r>
            <w:r>
              <w:rPr>
                <w:color w:val="000000"/>
                <w:sz w:val="22"/>
                <w:szCs w:val="22"/>
                <w:lang w:val="sr-CS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 </w:t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*старозапослени у 2017. години су они запослени који су били у радном односу у предузећу у децембру претходне годи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6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12"/>
        <w:gridCol w:w="180"/>
        <w:gridCol w:w="1080"/>
        <w:gridCol w:w="1080"/>
        <w:gridCol w:w="900"/>
        <w:gridCol w:w="186"/>
        <w:gridCol w:w="1074"/>
        <w:gridCol w:w="1080"/>
        <w:gridCol w:w="1260"/>
        <w:gridCol w:w="1260"/>
        <w:gridCol w:w="1080"/>
        <w:gridCol w:w="990"/>
        <w:gridCol w:w="270"/>
        <w:gridCol w:w="990"/>
        <w:gridCol w:w="90"/>
        <w:gridCol w:w="1080"/>
      </w:tblGrid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аса за зараде увећана за доприносе на зараде, број запослених и просечна зарада по месецима за 2018. годину - Бруто 2</w:t>
            </w:r>
          </w:p>
        </w:tc>
      </w:tr>
      <w:tr>
        <w:trPr>
          <w:trHeight w:val="31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има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по месецима  2018.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ЗАПОСЛЕНИ*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АПОСЛЕНИ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ОДСТВО</w:t>
            </w:r>
          </w:p>
        </w:tc>
      </w:tr>
      <w:tr>
        <w:trPr>
          <w:trHeight w:val="255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10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0.12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8.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1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9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969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9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7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1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9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7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9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7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9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7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9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7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9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7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9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7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9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7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9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7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9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7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9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  <w:lang w:val="sr-CS"/>
              </w:rPr>
              <w:t>57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86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14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840.9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9.886.373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95.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7.769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7.769 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ЕК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822.0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0.07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657.1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66.2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64.81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64.814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90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*старозапослени у 2017. години су они запослени који су били у радном односу у предузећу у децембру претходне годин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Износ средстава који ће се уплатити у буџет Републике Србије   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г 9а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64"/>
        <w:gridCol w:w="2880"/>
        <w:gridCol w:w="3420"/>
        <w:gridCol w:w="2880"/>
      </w:tblGrid>
      <w:tr>
        <w:trPr>
          <w:trHeight w:val="315" w:hRule="atLeast"/>
        </w:trPr>
        <w:tc>
          <w:tcPr>
            <w:tcW w:w="140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ПЛАН ОБРАЧУНА И ИСПЛАТЕ ЗАРАДА У 2018. </w:t>
            </w:r>
            <w:r>
              <w:rPr>
                <w:b/>
                <w:bCs/>
                <w:color w:val="000000"/>
              </w:rPr>
              <w:t>ГОДИНИ</w:t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 динарима</w:t>
            </w:r>
          </w:p>
        </w:tc>
      </w:tr>
      <w:tr>
        <w:trPr>
          <w:trHeight w:val="975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лаћен Бруто 2 у 201</w:t>
            </w:r>
            <w:r>
              <w:rPr>
                <w:b/>
                <w:bCs/>
                <w:color w:val="000000"/>
                <w:lang w:val="sr-CS"/>
              </w:rPr>
              <w:t>7</w:t>
            </w:r>
            <w:r>
              <w:rPr>
                <w:b/>
                <w:bCs/>
                <w:color w:val="000000"/>
              </w:rPr>
              <w:t>. годин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RS"/>
              </w:rPr>
              <w:t>Планиран</w:t>
            </w:r>
            <w:r>
              <w:rPr>
                <w:b/>
                <w:bCs/>
                <w:color w:val="000000"/>
                <w:lang w:val="ru-RU"/>
              </w:rPr>
              <w:t xml:space="preserve"> Бруто 2                                у 2018. години                                        пре примене закона*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Планиран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Бруто 2                                         у 2018. години                                                   после примене закона*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 xml:space="preserve">Планиран </w:t>
            </w:r>
            <w:r>
              <w:rPr>
                <w:b/>
                <w:bCs/>
                <w:color w:val="000000"/>
                <w:lang w:val="sr-RS"/>
              </w:rPr>
              <w:t>износ</w:t>
            </w:r>
            <w:r>
              <w:rPr>
                <w:b/>
                <w:bCs/>
                <w:color w:val="000000"/>
                <w:lang w:val="ru-RU"/>
              </w:rPr>
              <w:t xml:space="preserve"> уплате у буџет РС 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3)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.057.0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961.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sr-CS"/>
              </w:rPr>
              <w:t>23</w:t>
            </w:r>
            <w:r>
              <w:rPr/>
              <w:t>.</w:t>
            </w:r>
            <w:r>
              <w:rPr>
                <w:lang w:val="sr-CS"/>
              </w:rPr>
              <w:t>109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035.9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.959.912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912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045.3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.959.912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.8</w:t>
            </w: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912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044.7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.959.912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912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022.2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.959.912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912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038.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.959.912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912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027.7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.959.912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912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.940.7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.959.912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.8</w:t>
            </w: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912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.042.1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.959.912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912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.016.6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.959.912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912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02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.959.912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912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020.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.959.912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912</w:t>
            </w: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8.0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     </w:t>
            </w:r>
            <w:r>
              <w:rPr>
                <w:color w:val="000000"/>
                <w:lang w:val="sr-CS"/>
              </w:rPr>
              <w:t>24.311.67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sr-CS"/>
              </w:rPr>
              <w:t>23.520.1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     </w:t>
            </w:r>
            <w:r>
              <w:rPr>
                <w:color w:val="000000"/>
                <w:lang w:val="sr-CS"/>
              </w:rPr>
              <w:t>21.864.1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.656.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6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г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1480"/>
        <w:gridCol w:w="1620"/>
        <w:gridCol w:w="1620"/>
        <w:gridCol w:w="1620"/>
        <w:gridCol w:w="1620"/>
        <w:gridCol w:w="1620"/>
        <w:gridCol w:w="1620"/>
      </w:tblGrid>
      <w:tr>
        <w:trPr>
          <w:trHeight w:val="405" w:hRule="atLeast"/>
        </w:trPr>
        <w:tc>
          <w:tcPr>
            <w:tcW w:w="135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кнаде Надзорног одбора / Скупштине у нето износу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ец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дзорни одбор / Скупштина -                                                              реализација </w:t>
            </w:r>
            <w:r>
              <w:rPr>
                <w:sz w:val="22"/>
                <w:szCs w:val="22"/>
                <w:lang w:val="sr-RS"/>
              </w:rPr>
              <w:t>2017.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дзорни одбор / Скупштина  план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018.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780.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300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40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780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300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CS"/>
              </w:rPr>
              <w:t>240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5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65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5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6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1340"/>
        <w:gridCol w:w="176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кнаде Надзорног одбора / Скупштине у бруто износ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ец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дзорни одбор / Скупштина -                                                              реализација </w:t>
            </w:r>
            <w:r>
              <w:rPr>
                <w:sz w:val="22"/>
                <w:szCs w:val="22"/>
                <w:lang w:val="sr-RS"/>
              </w:rPr>
              <w:t>2017.</w:t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дзорни одбор / Скупштина -                                                                                                                  план </w:t>
            </w:r>
            <w:r>
              <w:rPr>
                <w:sz w:val="22"/>
                <w:szCs w:val="22"/>
                <w:lang w:val="sr-RS"/>
              </w:rPr>
              <w:t>2018.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у буџе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у буџ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9.6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.236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475.2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CS"/>
              </w:rPr>
              <w:t>380.40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456.00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.236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475.2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380.40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456.00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39.6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  <w:r>
              <w:rPr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  <w:r>
              <w:rPr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3.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39.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31.700</w:t>
            </w:r>
            <w:r>
              <w:rPr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8.000</w:t>
            </w:r>
            <w:r>
              <w:rPr>
                <w:color w:val="000000"/>
                <w:sz w:val="22"/>
                <w:szCs w:val="22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7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VII  КРЕДИТНА ЗАДУЖЕНОСТ </w:t>
      </w:r>
    </w:p>
    <w:tbl>
      <w:tblPr>
        <w:tblW w:w="151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6"/>
        <w:gridCol w:w="900"/>
        <w:gridCol w:w="900"/>
        <w:gridCol w:w="1260"/>
        <w:gridCol w:w="1440"/>
        <w:gridCol w:w="1080"/>
        <w:gridCol w:w="900"/>
        <w:gridCol w:w="956"/>
        <w:gridCol w:w="844"/>
        <w:gridCol w:w="754"/>
        <w:gridCol w:w="720"/>
        <w:gridCol w:w="810"/>
        <w:gridCol w:w="630"/>
        <w:gridCol w:w="810"/>
        <w:gridCol w:w="776"/>
      </w:tblGrid>
      <w:tr>
        <w:trPr>
          <w:trHeight w:val="315" w:hRule="atLeast"/>
        </w:trPr>
        <w:tc>
          <w:tcPr>
            <w:tcW w:w="151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г 12</w:t>
            </w:r>
          </w:p>
        </w:tc>
      </w:tr>
      <w:tr>
        <w:trPr>
          <w:trHeight w:val="330" w:hRule="atLeast"/>
        </w:trPr>
        <w:tc>
          <w:tcPr>
            <w:tcW w:w="151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НА ЗАДУЖЕНОСТ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ор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 кредита / Пројек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риг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ут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аранц. држав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Стање кредитне задужености у оригиналној валути</w:t>
              <w:br/>
              <w:t>на дан 31.12.2016</w:t>
              <w:br/>
              <w:t>претходне годин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ање кредитне задужености у динарима</w:t>
              <w:br/>
              <w:t xml:space="preserve">на дан 31.12.20_ </w:t>
              <w:br/>
              <w:t>претходне годин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ина повлачења креди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ок отплате без периода почека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почека (Grace period)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ум прве отплате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матна стоп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рој отплата током једне годин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План плаћања по кредиту за текућу годину                                                  у динарима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Стање кредитне задужености у оригиналној валути</w:t>
              <w:br/>
              <w:t>на дан 31.12.20</w:t>
            </w:r>
            <w:r>
              <w:rPr>
                <w:b/>
                <w:bCs/>
                <w:sz w:val="16"/>
                <w:szCs w:val="16"/>
                <w:lang w:val="sr-Latn-CS"/>
              </w:rPr>
              <w:t>17</w:t>
            </w:r>
            <w:r>
              <w:rPr>
                <w:b/>
                <w:bCs/>
                <w:sz w:val="16"/>
                <w:szCs w:val="16"/>
                <w:lang w:val="ru-RU"/>
              </w:rPr>
              <w:br/>
              <w:t>текуће године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Стање кредитне задужености у динарима</w:t>
              <w:br/>
              <w:t xml:space="preserve">на дан 31.12.2017 </w:t>
              <w:br/>
              <w:t>текуће године</w:t>
            </w:r>
          </w:p>
        </w:tc>
      </w:tr>
      <w:tr>
        <w:trPr>
          <w:trHeight w:val="85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главница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камата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ћи кредито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Социете генерале банк</w:t>
            </w:r>
            <w:r>
              <w:rPr>
                <w:sz w:val="16"/>
                <w:szCs w:val="16"/>
              </w:rPr>
              <w:t xml:space="preserve"> ..................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волвинг креди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РСД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е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7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00.00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00.000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и кредито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кредитно задужењ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00.00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д чега за ликвиднос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  <w:lang w:val="sr-CS"/>
              </w:rPr>
              <w:t>70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од чега за капиталне пројекте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sz w:val="22"/>
          <w:szCs w:val="22"/>
          <w:lang w:val="sr-CS"/>
        </w:rPr>
        <w:t>Предузеће ЈКП „Димничар“ је у току 2017.године склопило  уговор са Социете генерал банком о коришћењу револвинг кредита,  за потребе текуће ликвидности до 1.000.000 динара. Од тога ће до краја 2017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године бити повучено око 700.000  динара.</w:t>
      </w:r>
      <w:r>
        <w:rPr>
          <w:color w:val="FF0000"/>
          <w:lang w:val="ru-RU"/>
        </w:rPr>
        <w:t xml:space="preserve">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00"/>
          <w:lang w:val="ru-RU"/>
        </w:rPr>
        <w:t>71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900"/>
        <w:gridCol w:w="1014"/>
        <w:gridCol w:w="889"/>
        <w:gridCol w:w="900"/>
        <w:gridCol w:w="900"/>
        <w:gridCol w:w="900"/>
        <w:gridCol w:w="900"/>
        <w:gridCol w:w="623"/>
        <w:gridCol w:w="457"/>
        <w:gridCol w:w="900"/>
        <w:gridCol w:w="1262"/>
        <w:gridCol w:w="900"/>
      </w:tblGrid>
      <w:tr>
        <w:trPr>
          <w:trHeight w:val="315" w:hRule="atLeast"/>
        </w:trPr>
        <w:tc>
          <w:tcPr>
            <w:tcW w:w="1486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ПЛАНИРАНО КРЕДИТНО ЗАДУЖИВАЊЕ У 2018. ГОДИНИ*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о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 кредита / Пројек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Ориги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валут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Гаран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 државе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ина повлачења кредита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ок отплате без периода почек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почека (Grace period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ум прве отплат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матна стоп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рој отплата током једне годин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План плаћања по кредиту за текућу годину                                                  у динарима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ање кредитне задужености у оригиналној валути</w:t>
              <w:br/>
              <w:t xml:space="preserve">на дан 31.12.20_ </w:t>
              <w:br/>
              <w:t>текуће годин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ање кредитне задужености у динарима</w:t>
              <w:br/>
              <w:t xml:space="preserve">на дан 31.12.20_ </w:t>
              <w:br/>
              <w:t>текуће године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главниц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камата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ћи креди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Социет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нерале ба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Револвинг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РСД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е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8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и креди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кредитно задужењ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.000.00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д чега за ликвидно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1.55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од чега за капиталне пројект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45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400" w:leader="none"/>
        </w:tabs>
        <w:rPr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У току 2018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године планира се закључити  уговор са банком ради одобравања револвинг кредита за текућу ликвидност и набавку возила у висини до 2.000.0000 динар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 xml:space="preserve">Како је садашња старост возног парка преко четрнаест година (произвођача </w:t>
      </w:r>
      <w:r>
        <w:rPr>
          <w:lang w:val="sr-CS"/>
        </w:rPr>
        <w:t xml:space="preserve"> Застава </w:t>
      </w:r>
      <w:r>
        <w:rPr>
          <w:lang w:val="sr-RS"/>
        </w:rPr>
        <w:t xml:space="preserve">, марке </w:t>
      </w:r>
      <w:r>
        <w:rPr>
          <w:lang w:val="sr-CS"/>
        </w:rPr>
        <w:t>Поли и Југо</w:t>
      </w:r>
      <w:r>
        <w:rPr>
          <w:lang w:val="sr-RS"/>
        </w:rPr>
        <w:t>), планира се</w:t>
      </w:r>
      <w:r>
        <w:rPr>
          <w:lang w:val="sr-CS"/>
        </w:rPr>
        <w:t xml:space="preserve"> набавка једног мањег половног теретног возила за потребе димничарске сервисне службе.</w:t>
      </w:r>
    </w:p>
    <w:p>
      <w:pPr>
        <w:pStyle w:val="Normal"/>
        <w:tabs>
          <w:tab w:val="clear" w:pos="720"/>
          <w:tab w:val="left" w:pos="2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00" w:leader="none"/>
        </w:tabs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0" w:leader="none"/>
        </w:tabs>
        <w:rPr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72</w:t>
      </w:r>
    </w:p>
    <w:p>
      <w:pPr>
        <w:pStyle w:val="Normal"/>
        <w:rPr>
          <w:b/>
          <w:b/>
          <w:caps/>
        </w:rPr>
      </w:pPr>
      <w:r>
        <w:rPr>
          <w:b/>
          <w:caps/>
          <w:lang w:val="ru-RU"/>
        </w:rPr>
        <w:t xml:space="preserve">     </w:t>
      </w:r>
      <w:r>
        <w:rPr>
          <w:b/>
          <w:caps/>
        </w:rPr>
        <w:t xml:space="preserve">VIII   планиране набавке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Прилог 13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04"/>
        <w:gridCol w:w="1980"/>
        <w:gridCol w:w="1980"/>
        <w:gridCol w:w="1980"/>
        <w:gridCol w:w="1800"/>
        <w:gridCol w:w="1980"/>
      </w:tblGrid>
      <w:tr>
        <w:trPr>
          <w:trHeight w:val="465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ЛАНИРАНА ФИНАНСИЈСКА СРЕДСТВА ЗА НАБАВКУ ДОБАРА,  РАДОВА  И  УСЛУГА</w:t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 динарима</w:t>
            </w:r>
          </w:p>
        </w:tc>
      </w:tr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 број</w:t>
            </w:r>
          </w:p>
        </w:tc>
        <w:tc>
          <w:tcPr>
            <w:tcW w:w="3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Ј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ја (процена)                               у 2017. години *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за                   01.01.-31.03.2018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за                   01.01.-30.06.2018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за                   01.01.-30.09.2018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за                   01.01.-31.12.2018.</w:t>
            </w:r>
          </w:p>
        </w:tc>
      </w:tr>
      <w:tr>
        <w:trPr>
          <w:trHeight w:val="58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а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сервис и уградњ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25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5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трошкови материј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7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целаријски матеиј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8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5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0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. за одржавање хигијен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5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5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ична енергиј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5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8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2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7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ри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.28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345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69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035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.38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ревно др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-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-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 за заштиту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4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0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5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0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4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ба за репрезентациј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9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4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0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8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0.</w:t>
            </w:r>
          </w:p>
        </w:tc>
        <w:tc>
          <w:tcPr>
            <w:tcW w:w="3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еретно возило</w:t>
            </w: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купно добра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3.467.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95.000</w:t>
            </w:r>
            <w:r>
              <w:rPr/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.705.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515.000</w:t>
            </w:r>
            <w:r>
              <w:rPr/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4.154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е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з правних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5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5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50.000</w:t>
            </w: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ТТ услуг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5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25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sr-CS"/>
              </w:rPr>
              <w:t>70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основних средста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sr-CS"/>
              </w:rPr>
              <w:t>9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 </w:t>
            </w:r>
            <w:r>
              <w:rPr>
                <w:lang w:val="sr-CS"/>
              </w:rPr>
              <w:t>19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0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sr-CS"/>
              </w:rPr>
              <w:t>36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уп просториј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5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5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5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> </w:t>
            </w:r>
            <w:r>
              <w:rPr>
                <w:lang w:val="sr-CS"/>
              </w:rPr>
              <w:t>5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рекламе и пропаганд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заштите на р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ене услуг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5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0.5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8000"/>
              </w:rPr>
              <w:t> </w:t>
            </w:r>
            <w:r>
              <w:rPr>
                <w:lang w:val="sr-CS"/>
              </w:rPr>
              <w:t>54.2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вокатске услуг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348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87.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5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2.5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50.000</w:t>
            </w: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ношење смећ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5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5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> </w:t>
            </w:r>
            <w:r>
              <w:rPr>
                <w:lang w:val="sr-CS"/>
              </w:rPr>
              <w:t>10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алне услуг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5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7.5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5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лектуралне услуге (ревизија,књиговодствене услуге,одржавање софтвера,саветовања и с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06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75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50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825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/>
              <w:t> </w:t>
            </w:r>
            <w:r>
              <w:rPr>
                <w:lang w:val="sr-CS"/>
              </w:rPr>
              <w:t>1.10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12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арм, обавештавање грађана, услуге планинара (висински радови)  и с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0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0.000</w:t>
            </w: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0.000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0.000</w:t>
            </w: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ревизиј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7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.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презентациј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8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игурање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.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7.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латни промет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5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.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.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наплате потраживањ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2.424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1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.222.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33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2.444.0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купно услуге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5.953.0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/>
              <w:t> </w:t>
            </w:r>
            <w:r>
              <w:rPr>
                <w:lang w:val="sr-CS"/>
              </w:rPr>
              <w:t>1.561.5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3.059.000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502.500</w:t>
            </w: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6.110.200</w:t>
            </w: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ов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купно радови: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КУПНО = ДОБРА + УСЛУГЕ+РАДОВИ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42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456.500</w:t>
            </w:r>
            <w:r>
              <w:rPr/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764.000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7.017.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264.200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74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color w:val="008000"/>
          <w:lang w:val="sr-CS"/>
        </w:rPr>
      </w:pPr>
      <w:r>
        <w:rPr>
          <w:color w:val="008000"/>
          <w:lang w:val="sr-RS"/>
        </w:rPr>
        <w:tab/>
        <w:tab/>
      </w:r>
    </w:p>
    <w:p>
      <w:pPr>
        <w:pStyle w:val="Normal"/>
        <w:ind w:left="360" w:hanging="0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lang w:val="sr-CS"/>
        </w:rPr>
      </w:pPr>
      <w:r>
        <w:rPr>
          <w:color w:val="000000"/>
          <w:lang w:val="sr-CS"/>
        </w:rPr>
        <w:t xml:space="preserve">                               </w:t>
      </w:r>
      <w:r>
        <w:rPr>
          <w:lang w:val="sr-CS"/>
        </w:rPr>
        <w:t xml:space="preserve">Други трошкови материјала планирани за 2018.годину су на нивоу који се процењује да ће бити за 2017.годину.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То су трошкови потрошног материјала који се користи приликом чишћења кухињских напа, котлова и других објеката (пуцвал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lang w:val="sr-CS"/>
        </w:rPr>
      </w:pPr>
      <w:r>
        <w:rPr>
          <w:lang w:val="sr-CS"/>
        </w:rPr>
        <w:t>четке,специјализована  хемијска средства за одстрањивање нечистоћа индустрији, детерџенти), затим ручне лампе, фарбе, батерије,                мердевине, прскалице и ситан инвентар за потребе запослених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Трошкови здравствених услуга планираних за 2018.г. већи су у односу на процену за 2017.годину, јер се планирају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/>
      </w:pPr>
      <w:r>
        <w:rPr>
          <w:lang w:val="sr-CS"/>
        </w:rPr>
        <w:t xml:space="preserve">        </w:t>
      </w:r>
      <w:r>
        <w:rPr>
          <w:lang w:val="sr-CS"/>
        </w:rPr>
        <w:t>издаци за систематски преглед димничара и за евентуалне ванредне прегледе у циљу смањења злоупотребе боловања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Трошкови услуга чишћења тј.одвожења смећа од стране комуналног предузећа, планом за 2018.г. су мањи у односу на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ланиране за 2017.г.  Трошкови  за воду  планирани су за 2018.</w:t>
      </w:r>
      <w:r>
        <w:rPr>
          <w:lang w:val="sr-RS"/>
        </w:rPr>
        <w:t xml:space="preserve"> </w:t>
      </w:r>
      <w:r>
        <w:rPr>
          <w:lang w:val="sr-CS"/>
        </w:rPr>
        <w:t>годину на истом  нивоу као за 2017.</w:t>
      </w:r>
      <w:commentRangeStart w:id="1"/>
      <w:r>
        <w:rPr>
          <w:lang w:val="sr-CS"/>
        </w:rPr>
        <w:t>годину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sr-CS"/>
        </w:rPr>
        <w:t xml:space="preserve">.  </w:t>
      </w:r>
    </w:p>
    <w:p>
      <w:pPr>
        <w:pStyle w:val="Normal"/>
        <w:ind w:right="229" w:hanging="0"/>
        <w:jc w:val="both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Latn-CS"/>
        </w:rPr>
        <w:tab/>
      </w:r>
      <w:r>
        <w:rPr>
          <w:lang w:val="ru-RU"/>
        </w:rPr>
        <w:t xml:space="preserve">Адвокатске услуге су планиране на нивоу претходне године. Обзиром да ЈКП Димничар нема запосленог </w:t>
      </w:r>
    </w:p>
    <w:p>
      <w:pPr>
        <w:pStyle w:val="Normal"/>
        <w:ind w:right="229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ru-RU"/>
        </w:rPr>
        <w:t>правника, а како се током пословања често сусрећемо са недоумицама везаним за одређена правна питања, и како нам</w:t>
      </w:r>
    </w:p>
    <w:p>
      <w:pPr>
        <w:pStyle w:val="Normal"/>
        <w:ind w:right="229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ru-RU"/>
        </w:rPr>
        <w:t xml:space="preserve"> </w:t>
      </w:r>
      <w:r>
        <w:rPr>
          <w:lang w:val="ru-RU"/>
        </w:rPr>
        <w:t xml:space="preserve">је непходна стручна правна помоћ у решавању истих, а такође је у одређеним ситуацијама нужно и правно заступање </w:t>
      </w:r>
    </w:p>
    <w:p>
      <w:pPr>
        <w:pStyle w:val="Normal"/>
        <w:ind w:right="229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ru-RU"/>
        </w:rPr>
        <w:t>пред судовима и другим државним органима планирана су средства за ову врсту услуге. На овај начин нам је омогућена</w:t>
      </w:r>
    </w:p>
    <w:p>
      <w:pPr>
        <w:pStyle w:val="Normal"/>
        <w:ind w:right="229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ru-RU"/>
        </w:rPr>
        <w:t xml:space="preserve"> </w:t>
      </w:r>
      <w:r>
        <w:rPr>
          <w:lang w:val="ru-RU"/>
        </w:rPr>
        <w:t xml:space="preserve">константна доступност стручне адвокатске помоћи у свим правним радњама и поступцима у којима се ЈКП Димничар појављује </w:t>
      </w:r>
    </w:p>
    <w:p>
      <w:pPr>
        <w:pStyle w:val="Normal"/>
        <w:ind w:right="229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ru-RU"/>
        </w:rPr>
        <w:t>као странка, као и у свим текућим пословима где нам је неопходно стручно тумачење прописа и норми и израде аката ради</w:t>
      </w:r>
    </w:p>
    <w:p>
      <w:pPr>
        <w:pStyle w:val="Normal"/>
        <w:ind w:right="229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ru-RU"/>
        </w:rPr>
        <w:t xml:space="preserve"> </w:t>
      </w:r>
      <w:r>
        <w:rPr>
          <w:lang w:val="ru-RU"/>
        </w:rPr>
        <w:t>законитог пословањ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RS"/>
        </w:rPr>
        <w:t xml:space="preserve">Како је садашња старост возног парка преко четрнаест година (произвођача </w:t>
      </w:r>
      <w:r>
        <w:rPr>
          <w:lang w:val="sr-CS"/>
        </w:rPr>
        <w:t xml:space="preserve"> Застава </w:t>
      </w:r>
      <w:r>
        <w:rPr>
          <w:lang w:val="sr-RS"/>
        </w:rPr>
        <w:t xml:space="preserve">, марке </w:t>
      </w:r>
      <w:r>
        <w:rPr>
          <w:lang w:val="sr-CS"/>
        </w:rPr>
        <w:t>Поли и Југо</w:t>
      </w:r>
      <w:r>
        <w:rPr>
          <w:lang w:val="sr-RS"/>
        </w:rPr>
        <w:t xml:space="preserve">),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RS"/>
        </w:rPr>
        <w:t xml:space="preserve">планира </w:t>
      </w:r>
      <w:r>
        <w:rPr>
          <w:lang w:val="sr-CS"/>
        </w:rPr>
        <w:t xml:space="preserve">  </w:t>
      </w:r>
      <w:r>
        <w:rPr>
          <w:lang w:val="sr-RS"/>
        </w:rPr>
        <w:t>се</w:t>
      </w:r>
      <w:r>
        <w:rPr>
          <w:lang w:val="sr-CS"/>
        </w:rPr>
        <w:t xml:space="preserve"> набавка једног мањег половног теретног возила за потребе димничарске сервисне служб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 xml:space="preserve">План набавке осталих позиција робе и услуга налази се на нивоу плана претходне пословне године, односно 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разлике су незнатне.     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</w:t>
      </w:r>
      <w:r>
        <w:rPr>
          <w:b/>
        </w:rPr>
        <w:t>IX</w:t>
      </w:r>
      <w:r>
        <w:rPr>
          <w:b/>
          <w:lang w:val="ru-RU"/>
        </w:rPr>
        <w:t xml:space="preserve">   ПЛАН ИНВЕСТИЦ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ru-RU"/>
        </w:rPr>
        <w:t xml:space="preserve">План и динамика инвестиционих улагања у 2018. години, односно за период 2018-2020. године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Предузеће ЈКП „Димничар“ нема капиталних пројеката у плану за 2018.годину</w:t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Предузеће нема започетих, односно планираних, а нереализованих инвестиција за претходне три године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color w:val="FF0000"/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7</w:t>
      </w:r>
      <w:r>
        <w:rPr>
          <w:lang w:val="sr-RS"/>
        </w:rPr>
        <w:t>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</w:rPr>
        <w:t>X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СРЕДСТВА ЗА ПОСЕБНЕ НАМЕНЕ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lang w:val="sr-CS"/>
        </w:rPr>
        <w:t>Средства за посебне намене за 2018.годину, планирају се у складу са донетим закључком Владе везаним за рационализацију трошкова пословања, те се тако расходи који се односе на репрезентацију, донације, издатке за рекламу и пропаганду и спортске активености, планирају до нивоа ових трошкова планираних за претходну 2017.годин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 15</w:t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20"/>
        <w:gridCol w:w="2180"/>
        <w:gridCol w:w="1760"/>
        <w:gridCol w:w="1440"/>
        <w:gridCol w:w="1440"/>
        <w:gridCol w:w="1541"/>
        <w:gridCol w:w="1520"/>
      </w:tblGrid>
      <w:tr>
        <w:trPr>
          <w:trHeight w:val="375" w:hRule="atLeast"/>
        </w:trPr>
        <w:tc>
          <w:tcPr>
            <w:tcW w:w="138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ЗА ПОСЕБНЕ НАМЕНЕ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инарима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ициј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лан у 2017.                         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ја у 2017.                        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за                   01.01.-31.03.201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за                   01.01.-30.06.2018.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за                   01.01.-30.09.2018.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за                   01.01.-31.12.2018.</w:t>
            </w:r>
          </w:p>
        </w:tc>
      </w:tr>
      <w:tr>
        <w:trPr>
          <w:trHeight w:val="276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нзор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нације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5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2.5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манитарне актив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ске актив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5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00 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презентациј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9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0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0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0.000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лама и пропага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.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.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5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2.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400 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о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36"/>
      <w:footerReference w:type="default" r:id="rId37"/>
      <w:type w:val="nextPage"/>
      <w:pgSz w:orient="landscape" w:w="15840" w:h="12240"/>
      <w:pgMar w:left="864" w:right="864" w:gutter="0" w:header="720" w:top="100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spanovic" w:date="2018-01-23T12:17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li su  veći u odnosu na realizovane</w:t>
      </w:r>
    </w:p>
  </w:comment>
  <w:comment w:id="1" w:author="gispanovic" w:date="2018-01-23T12:29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 односу на реализацију су већ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val="sr-Latn-C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sr-Latn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val="sr-Latn-C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sr-Latn-C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1">
    <w:name w:val="Footer Char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1">
    <w:name w:val="Body Text Char1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comments" Target="comment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2:00Z</dcterms:created>
  <dc:creator>nbojanic</dc:creator>
  <dc:description/>
  <cp:keywords/>
  <dc:language>en-US</dc:language>
  <cp:lastModifiedBy>Dr S</cp:lastModifiedBy>
  <cp:lastPrinted>2018-01-25T12:09:00Z</cp:lastPrinted>
  <dcterms:modified xsi:type="dcterms:W3CDTF">2018-01-25T12:22:00Z</dcterms:modified>
  <cp:revision>3</cp:revision>
  <dc:subject/>
  <dc:title>____________________</dc:title>
</cp:coreProperties>
</file>