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ац 1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КП „ДИМНИЧАР“ СУБОТ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 У Б О Т И Ц 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За период од 01.01.</w:t>
      </w:r>
      <w:r>
        <w:rPr>
          <w:rFonts w:cs="Times New Roman" w:ascii="Times New Roman" w:hAnsi="Times New Roman"/>
          <w:sz w:val="24"/>
          <w:szCs w:val="24"/>
          <w:lang w:val="sr-CS"/>
        </w:rPr>
        <w:t>2016</w:t>
      </w:r>
      <w:r>
        <w:rPr>
          <w:rFonts w:cs="Times New Roman" w:ascii="Times New Roman" w:hAnsi="Times New Roman"/>
          <w:sz w:val="24"/>
          <w:szCs w:val="24"/>
        </w:rPr>
        <w:t xml:space="preserve">. до </w:t>
      </w:r>
      <w:r>
        <w:rPr>
          <w:rFonts w:cs="Times New Roman" w:ascii="Times New Roman" w:hAnsi="Times New Roman"/>
          <w:sz w:val="24"/>
          <w:szCs w:val="24"/>
          <w:lang w:val="sr-CS"/>
        </w:rPr>
        <w:t>31</w:t>
      </w:r>
      <w:r>
        <w:rPr>
          <w:rFonts w:cs="Times New Roman" w:ascii="Times New Roman" w:hAnsi="Times New Roman"/>
          <w:sz w:val="24"/>
          <w:szCs w:val="24"/>
        </w:rPr>
        <w:t>.</w:t>
      </w:r>
      <w:r>
        <w:rPr>
          <w:rFonts w:cs="Times New Roman" w:ascii="Times New Roman" w:hAnsi="Times New Roman"/>
          <w:sz w:val="24"/>
          <w:szCs w:val="24"/>
          <w:lang w:val="sr-CS"/>
        </w:rPr>
        <w:t>03</w:t>
      </w:r>
      <w:r>
        <w:rPr>
          <w:rFonts w:cs="Times New Roman" w:ascii="Times New Roman" w:hAnsi="Times New Roman"/>
          <w:sz w:val="24"/>
          <w:szCs w:val="24"/>
        </w:rPr>
        <w:t>.</w:t>
      </w:r>
      <w:r>
        <w:rPr>
          <w:rFonts w:cs="Times New Roman" w:ascii="Times New Roman" w:hAnsi="Times New Roman"/>
          <w:sz w:val="24"/>
          <w:szCs w:val="24"/>
          <w:lang w:val="sr-CS"/>
        </w:rPr>
        <w:t>2016.</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Суботица</w:t>
      </w:r>
      <w:r>
        <w:rPr>
          <w:rFonts w:cs="Times New Roman" w:ascii="Times New Roman" w:hAnsi="Times New Roman"/>
          <w:sz w:val="24"/>
          <w:szCs w:val="24"/>
        </w:rPr>
        <w:t xml:space="preserve">, </w:t>
      </w:r>
      <w:r>
        <w:rPr>
          <w:rFonts w:cs="Times New Roman" w:ascii="Times New Roman" w:hAnsi="Times New Roman"/>
          <w:sz w:val="24"/>
          <w:szCs w:val="24"/>
          <w:lang w:val="sr-CS"/>
        </w:rPr>
        <w:t>30.април 2016.</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rPr>
        <w:t xml:space="preserve">I ОСНОВНИ СТАТУСНИ </w:t>
      </w:r>
      <w:r>
        <w:rPr>
          <w:rFonts w:cs="Times New Roman" w:ascii="Times New Roman" w:hAnsi="Times New Roman"/>
          <w:b/>
          <w:sz w:val="24"/>
          <w:szCs w:val="24"/>
          <w:lang w:val="sr-CS"/>
        </w:rPr>
        <w:t xml:space="preserve"> </w:t>
      </w:r>
      <w:r>
        <w:rPr>
          <w:rFonts w:cs="Times New Roman" w:ascii="Times New Roman" w:hAnsi="Times New Roman"/>
          <w:b/>
          <w:sz w:val="24"/>
          <w:szCs w:val="24"/>
        </w:rPr>
        <w:t>ПОДАЦ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Пословно име:</w:t>
      </w:r>
      <w:r>
        <w:rPr>
          <w:rFonts w:cs="Times New Roman" w:ascii="Times New Roman" w:hAnsi="Times New Roman"/>
          <w:sz w:val="24"/>
          <w:szCs w:val="24"/>
          <w:u w:val="single"/>
          <w:lang w:val="sr-CS"/>
        </w:rPr>
        <w:t xml:space="preserve">   ЈКП „ДИМНИЧАР“ СУБОТИЦ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Седиште:</w:t>
      </w:r>
      <w:r>
        <w:rPr>
          <w:rFonts w:cs="Times New Roman" w:ascii="Times New Roman" w:hAnsi="Times New Roman"/>
          <w:sz w:val="24"/>
          <w:szCs w:val="24"/>
          <w:u w:val="single"/>
          <w:lang w:val="sr-CS"/>
        </w:rPr>
        <w:t xml:space="preserve">  Суботиц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Претежна делатност:</w:t>
      </w:r>
      <w:r>
        <w:rPr>
          <w:rFonts w:cs="Times New Roman" w:ascii="Times New Roman" w:hAnsi="Times New Roman"/>
          <w:sz w:val="24"/>
          <w:szCs w:val="24"/>
          <w:u w:val="single"/>
          <w:lang w:val="sr-CS"/>
        </w:rPr>
        <w:t xml:space="preserve">  81.22   Чишћење објеката </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Матични број:</w:t>
      </w:r>
      <w:r>
        <w:rPr>
          <w:rFonts w:cs="Times New Roman" w:ascii="Times New Roman" w:hAnsi="Times New Roman"/>
          <w:sz w:val="24"/>
          <w:szCs w:val="24"/>
          <w:u w:val="single"/>
          <w:lang w:val="sr-CS"/>
        </w:rPr>
        <w:t xml:space="preserve"> 08681767</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ПИБ:</w:t>
      </w:r>
      <w:r>
        <w:rPr>
          <w:rFonts w:cs="Times New Roman" w:ascii="Times New Roman" w:hAnsi="Times New Roman"/>
          <w:sz w:val="24"/>
          <w:szCs w:val="24"/>
          <w:u w:val="single"/>
          <w:lang w:val="sr-CS"/>
        </w:rPr>
        <w:t xml:space="preserve">  100961060</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Надлежно министарство:</w:t>
      </w:r>
      <w:r>
        <w:rPr>
          <w:rFonts w:cs="Times New Roman" w:ascii="Times New Roman" w:hAnsi="Times New Roman"/>
          <w:sz w:val="24"/>
          <w:szCs w:val="24"/>
          <w:u w:val="single"/>
          <w:lang w:val="sr-CS"/>
        </w:rPr>
        <w:t xml:space="preserve">  Министарство привреде</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Делатности јавног предузећа/друштва капитала с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Чишћење димоводних и ложишних објеката и уређај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клањање и спаљивање чађи у димоводним објектим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исправности димоводних и ложишних уређаја са аспекта димничарст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исправности димоводних цеви гасних троши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продуката сагоревања из гасних трошила са аспекта димничарст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горионика без обзира који енергент корис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Хемијско и механичко чишћење парних и топловодних котлова као и процесне опрем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радња и обнова шамотних делова котлова и суш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ханичко и хемијско чишћење димњ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ханичко и хемијско чишћење вентилационих канала и масне вентилације кухињских нап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rPr>
        <w:t>Годишњи</w:t>
      </w:r>
      <w:r>
        <w:rPr>
          <w:rFonts w:cs="Times New Roman" w:ascii="Times New Roman" w:hAnsi="Times New Roman"/>
          <w:sz w:val="24"/>
          <w:szCs w:val="24"/>
        </w:rPr>
        <w:t xml:space="preserve"> </w:t>
      </w:r>
      <w:r>
        <w:rPr>
          <w:rFonts w:cs="Times New Roman" w:ascii="Times New Roman" w:hAnsi="Times New Roman"/>
          <w:b/>
          <w:sz w:val="24"/>
          <w:szCs w:val="24"/>
        </w:rPr>
        <w:t>програм пословањ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купштина града Суботице, на 38. Седници одржаној дана 25.фебруара 2016.године, донела је  Решење о давању сагласности на Програм пословања Јавног комуналног предузећа за обављање димничарских услуга „Димничар“ Суботица за 2016.годин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t>II ОБРАЗЛОЖЕЊЕ ПОСЛОВАЊА</w:t>
      </w:r>
    </w:p>
    <w:p>
      <w:pPr>
        <w:pStyle w:val="Normal"/>
        <w:rPr>
          <w:rFonts w:ascii="Times New Roman" w:hAnsi="Times New Roman" w:cs="Times New Roman"/>
          <w:i/>
          <w:i/>
          <w:sz w:val="24"/>
          <w:szCs w:val="24"/>
        </w:rPr>
      </w:pPr>
      <w:r>
        <w:rPr>
          <w:rFonts w:cs="Times New Roman" w:ascii="Times New Roman" w:hAnsi="Times New Roman"/>
          <w:i/>
          <w:sz w:val="24"/>
          <w:szCs w:val="24"/>
        </w:rPr>
        <w:t>Описати пословање (реализацију основне делатности)у наведеном период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1. БИЛАНС УСПЕХА</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ловни приходи се  највећим делом остварују реализацијом услуга које се сматрају основном делатности предузећа и фактуришу се по ценовнику који одобрава оснивач. Пратећа делатност која се ослања на основну делатност је сервисна делатност и ове услуге се наплаћују на основу стручне процене конкретних послова. Обим ових послова варира из месеца у месец те је из тих разлога приход мало мањи у односу на планирани.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рошкови материјала, горива и енергије, зарада, накнада и осталих личних расхода, производних услуга и осталих нематеријалних трошкова мањи су у односу на планиране. Трошкови су такође мањи од прихода из чега проистиче да је остварена добит из пословањ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2. БИЛАНС СТАЊ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првом кварталу текуће године дошло је до повећања износа потраживања од купаца (грађана) у односу на планиране, али пракса показује да је то реално обзиром да је почетак пословне  године. Обавезе из пословања повећале су се у ставци краткорочних обавеза према запосленима јер укалкулисане зараде за март нису исплаћене у првом кварталу него у априлу месецу. Осталих значајнијих одступања позиција биланса стања у односу на план нем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3. ИЗВЕШТАЈ О ТОКОВИМА ГОТОВИН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што предузеће спада у микро правна лица, нема обавезу достављања извештаја о токовима готовине.</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4. ТРОШКОВИ ЗАПОСЛЕНИХ</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абели „Трошкови запослених“ ни једна од позиција трошкова не прелази ниво који је дефинисан годишњим програмом пословања за 2016.год.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са средстава за зараде је мања у односу на планирану за први квартал. Почев од другог квартала смањиће се број запослених за два, па сходно томе  и маса средстава за зараде у следећим кварталима до краја године.</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сплата накнаде физичким лицима по уговорима мања је у односу на план за први квартал из разлога што је за јануар и фебруар исплата накнаде извршена у првом кварталу, а за март месец извршена у априлу месецу тј. у другом кварталу.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сплата члановима Надзорног одбора не одступа од износа који је предвиђен планом за први квартал. Накнаду је примио  предсеник и два члана Надзорног одбора.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рошкови превоза запослених на посао и са посла мањи су у односу на планирене за први квартал  јер запослени  не примају ову врсту накнаде у случају када су на боловању, на годишњем одмору или било каквом одсуствовању са посла.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невнице и накнаде трошкова на службеном путу мање су у односу на план за први квартал  јер није било потребе за истим.</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ланом за први квартал је предвиђена отпремнина за одлазак у пензију у висини од  200.000,00 динара,  међутим  запослени који је најавио превремену старосну пензију исту није остварио.  На име накнаде запосленима којима у смислу  рационали- зације броја запослених  престаје радни однос у предузећу,  планом је предвиђено 1.300.000,00 динара. У првом кварталу по овом основу двоје запослених је напутстило предузеће, те им је исплаћено на име  отпремнине  549.858,75 динара. Овај износ је мањи од планираног јер ово двоје запослених су имали мање радног стажа ( што је основ за израчунавање висине отпремнине ) него што је то првобитно било планирано.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име помоћи радницима  и породици радника исплаћени износ је већи него што је било планирано за први квартал. Разлог је тежа болест једног запосленог ( траје од јануара месеца), која захтева честе терапије у Новом Саду.   </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5. ДИНАМИКА ЗАПОСЛЕНИХ</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вом кварталу пословне године (јануар-март) смањен је број запослених за два, а у складу са програмом рационализације броја запослених.  </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6. КРЕТАЊЕ ЦЕНА ПРОИЗВОДА И УСЛУГ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е обавезних димничарских услуга нису мењане тј. нису повећане  у </w:t>
      </w:r>
      <w:r>
        <w:rPr>
          <w:rFonts w:cs="Times New Roman" w:ascii="Times New Roman" w:hAnsi="Times New Roman"/>
          <w:sz w:val="24"/>
          <w:szCs w:val="24"/>
          <w:lang w:val="sr-Latn-CS"/>
        </w:rPr>
        <w:t>o</w:t>
      </w:r>
      <w:r>
        <w:rPr>
          <w:rFonts w:cs="Times New Roman" w:ascii="Times New Roman" w:hAnsi="Times New Roman"/>
          <w:sz w:val="24"/>
          <w:szCs w:val="24"/>
          <w:lang w:val="sr-CS"/>
        </w:rPr>
        <w:t>дносу на 31.12.2015.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7. СУБВЕНЦИЈЕ И ОСТАЛИ ПРИХОДИ ИЗ БУЏЕТ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првом кварталу пословне године (јануар-март) није било прилива средстава из буџет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8. СРЕДСТВА ЗА ПОСЕБНЕ НАМЕНЕ</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ом пословања предузећа планирани су издаци за донације, спортске активности, репрезентацију и рекламу и пропаганду.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сплате за донације веће су у односу на план за први квартал, али су у оквиру планираног износа на годишњем нивоу. Исплата је извршена „Буњевачком омладинском центру“ за потребе њиховог функционисања.</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трошена средства за репрезентацију су већа него што је планом предвиђено за први квартал, али су у складу са годишњим планом. Више средстава је утрошено због тога што је у првом кварталу била прослава годишњице предузећа.</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за рекламу и пропаганду већа су у односу на план за први квартал (честика у медијима поводом новогодишњих празника), али је у оквиру износа предвиђеног годишњим планом и програмом.</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9. ИЗВЕШТАЈ О ИНВЕСТИЦИЈАМА</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зиром да Програмом пословања предузећа за 2016.годину нису биле планиране инвестиције, није било ове врсте активности у првом тромесечју текуће године. </w:t>
      </w:r>
      <w:bookmarkStart w:id="0" w:name="_GoBack"/>
      <w:bookmarkEnd w:id="0"/>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III ЗАКЉУЧНА РАЗМАТРАЊА И НАПОМЕНЕ</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ословање предузећа у првом тромесечју одвијало се према плану активности димничарског и сервисног сектора. Према Одлуци о обављању димничарских услуга обавезни смо да у току зимске сезоне у три наврата обиђемо кориснике наших услуга и извршимо чишћење димњака. Обзиром да се први круг чишћења одвија од септембра до краја децембра исти је обављен у току прошле календарске године. Други круг чишћења завршен је у првом кварталу текуће године и започет је трећи круг чишћења.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нтрола продуката сагоревања гасних димњака вршена је у току првог квартала према плану активности ове службе, а одвија се током  целе године.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Што се тиче осталих послова које обавља сервисна служба (сервиси горионика, чишћење кухињских напа, чишћење процесне опреме и сл.), одвијани су према потреби корисника наших услуг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у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26</w:t>
      </w:r>
      <w:r>
        <w:rPr>
          <w:rFonts w:cs="Times New Roman" w:ascii="Times New Roman" w:hAnsi="Times New Roman"/>
          <w:sz w:val="24"/>
          <w:szCs w:val="24"/>
          <w:lang w:val="sr-CS"/>
        </w:rPr>
        <w:t>.04.2016.</w:t>
      </w:r>
      <w:r>
        <w:rPr>
          <w:rFonts w:cs="Times New Roman" w:ascii="Times New Roman" w:hAnsi="Times New Roman"/>
          <w:sz w:val="24"/>
          <w:szCs w:val="24"/>
        </w:rPr>
        <w:t xml:space="preserve">                                                                                     __________________</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и печат</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56:00Z</dcterms:created>
  <dc:creator>Iva Pegan</dc:creator>
  <dc:description/>
  <cp:keywords/>
  <dc:language>en-US</dc:language>
  <cp:lastModifiedBy>JKP Dimnjicar</cp:lastModifiedBy>
  <cp:lastPrinted>2016-05-12T09:29:00Z</cp:lastPrinted>
  <dcterms:modified xsi:type="dcterms:W3CDTF">2016-05-12T07:44:00Z</dcterms:modified>
  <cp:revision>16</cp:revision>
  <dc:subject/>
  <dc:title/>
</cp:coreProperties>
</file>