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ац 12</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КП „ДИМНИЧАР“ СУБОТИ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 У Б О Т И Ц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За период од 01.01.</w:t>
      </w:r>
      <w:r>
        <w:rPr>
          <w:rFonts w:cs="Times New Roman" w:ascii="Times New Roman" w:hAnsi="Times New Roman"/>
          <w:sz w:val="24"/>
          <w:szCs w:val="24"/>
          <w:lang w:val="sr-CS"/>
        </w:rPr>
        <w:t>2016</w:t>
      </w:r>
      <w:r>
        <w:rPr>
          <w:rFonts w:cs="Times New Roman" w:ascii="Times New Roman" w:hAnsi="Times New Roman"/>
          <w:sz w:val="24"/>
          <w:szCs w:val="24"/>
        </w:rPr>
        <w:t xml:space="preserve">. до </w:t>
      </w:r>
      <w:r>
        <w:rPr>
          <w:rFonts w:cs="Times New Roman" w:ascii="Times New Roman" w:hAnsi="Times New Roman"/>
          <w:sz w:val="24"/>
          <w:szCs w:val="24"/>
          <w:lang w:val="sr-CS"/>
        </w:rPr>
        <w:t>3</w:t>
      </w:r>
      <w:r>
        <w:rPr>
          <w:rFonts w:cs="Times New Roman" w:ascii="Times New Roman" w:hAnsi="Times New Roman"/>
          <w:sz w:val="24"/>
          <w:szCs w:val="24"/>
          <w:lang w:val="sr-Latn-CS"/>
        </w:rPr>
        <w:t>1</w:t>
      </w:r>
      <w:r>
        <w:rPr>
          <w:rFonts w:cs="Times New Roman" w:ascii="Times New Roman" w:hAnsi="Times New Roman"/>
          <w:sz w:val="24"/>
          <w:szCs w:val="24"/>
        </w:rPr>
        <w:t>.</w:t>
      </w:r>
      <w:r>
        <w:rPr>
          <w:rFonts w:cs="Times New Roman" w:ascii="Times New Roman" w:hAnsi="Times New Roman"/>
          <w:sz w:val="24"/>
          <w:szCs w:val="24"/>
          <w:lang w:val="sr-Latn-CS"/>
        </w:rPr>
        <w:t>12</w:t>
      </w:r>
      <w:r>
        <w:rPr>
          <w:rFonts w:cs="Times New Roman" w:ascii="Times New Roman" w:hAnsi="Times New Roman"/>
          <w:sz w:val="24"/>
          <w:szCs w:val="24"/>
        </w:rPr>
        <w:t>.</w:t>
      </w:r>
      <w:r>
        <w:rPr>
          <w:rFonts w:cs="Times New Roman" w:ascii="Times New Roman" w:hAnsi="Times New Roman"/>
          <w:sz w:val="24"/>
          <w:szCs w:val="24"/>
          <w:lang w:val="sr-CS"/>
        </w:rPr>
        <w:t>2016.</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t>U obrascu 12 potrebno je u tekstu da piše koliko % ostvarenje odstupa od plana</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Суботица</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1.</w:t>
      </w:r>
      <w:r>
        <w:rPr>
          <w:rFonts w:cs="Times New Roman" w:ascii="Times New Roman" w:hAnsi="Times New Roman"/>
          <w:sz w:val="24"/>
          <w:szCs w:val="24"/>
          <w:lang w:val="sr-CS"/>
        </w:rPr>
        <w:t>01</w:t>
      </w:r>
      <w:r>
        <w:rPr>
          <w:rFonts w:cs="Times New Roman" w:ascii="Times New Roman" w:hAnsi="Times New Roman"/>
          <w:sz w:val="24"/>
          <w:szCs w:val="24"/>
          <w:lang w:val="sr-Latn-CS"/>
        </w:rPr>
        <w:t>.</w:t>
      </w:r>
      <w:r>
        <w:rPr>
          <w:rFonts w:cs="Times New Roman" w:ascii="Times New Roman" w:hAnsi="Times New Roman"/>
          <w:sz w:val="24"/>
          <w:szCs w:val="24"/>
          <w:lang w:val="sr-CS"/>
        </w:rPr>
        <w:t>2017.</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rPr>
        <w:t xml:space="preserve">I   ОСНОВНИ СТАТУСНИ </w:t>
      </w:r>
      <w:r>
        <w:rPr>
          <w:rFonts w:cs="Times New Roman" w:ascii="Times New Roman" w:hAnsi="Times New Roman"/>
          <w:b/>
          <w:sz w:val="24"/>
          <w:szCs w:val="24"/>
          <w:lang w:val="sr-CS"/>
        </w:rPr>
        <w:t xml:space="preserve"> </w:t>
      </w:r>
      <w:r>
        <w:rPr>
          <w:rFonts w:cs="Times New Roman" w:ascii="Times New Roman" w:hAnsi="Times New Roman"/>
          <w:b/>
          <w:sz w:val="24"/>
          <w:szCs w:val="24"/>
        </w:rPr>
        <w:t>ПОДАЦ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ословно име:</w:t>
      </w:r>
      <w:r>
        <w:rPr>
          <w:rFonts w:cs="Times New Roman" w:ascii="Times New Roman" w:hAnsi="Times New Roman"/>
          <w:sz w:val="24"/>
          <w:szCs w:val="24"/>
          <w:u w:val="single"/>
          <w:lang w:val="sr-CS"/>
        </w:rPr>
        <w:t xml:space="preserve">   ЈКП „ДИМНИЧАР“ СУБОТИЦ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Седиште:</w:t>
      </w:r>
      <w:r>
        <w:rPr>
          <w:rFonts w:cs="Times New Roman" w:ascii="Times New Roman" w:hAnsi="Times New Roman"/>
          <w:sz w:val="24"/>
          <w:szCs w:val="24"/>
          <w:u w:val="single"/>
          <w:lang w:val="sr-CS"/>
        </w:rPr>
        <w:t xml:space="preserve">  Суботица</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ретежна делатност:</w:t>
      </w:r>
      <w:r>
        <w:rPr>
          <w:rFonts w:cs="Times New Roman" w:ascii="Times New Roman" w:hAnsi="Times New Roman"/>
          <w:sz w:val="24"/>
          <w:szCs w:val="24"/>
          <w:u w:val="single"/>
          <w:lang w:val="sr-CS"/>
        </w:rPr>
        <w:t xml:space="preserve">  81.22   Чишћење објеката </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Матични број:</w:t>
      </w:r>
      <w:r>
        <w:rPr>
          <w:rFonts w:cs="Times New Roman" w:ascii="Times New Roman" w:hAnsi="Times New Roman"/>
          <w:sz w:val="24"/>
          <w:szCs w:val="24"/>
          <w:u w:val="single"/>
          <w:lang w:val="sr-CS"/>
        </w:rPr>
        <w:t xml:space="preserve"> 08681767</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ПИБ:</w:t>
      </w:r>
      <w:r>
        <w:rPr>
          <w:rFonts w:cs="Times New Roman" w:ascii="Times New Roman" w:hAnsi="Times New Roman"/>
          <w:sz w:val="24"/>
          <w:szCs w:val="24"/>
          <w:u w:val="single"/>
          <w:lang w:val="sr-CS"/>
        </w:rPr>
        <w:t xml:space="preserve">  100961060</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rPr>
        <w:t>Надлежно министарство:</w:t>
      </w:r>
      <w:r>
        <w:rPr>
          <w:rFonts w:cs="Times New Roman" w:ascii="Times New Roman" w:hAnsi="Times New Roman"/>
          <w:sz w:val="24"/>
          <w:szCs w:val="24"/>
          <w:u w:val="single"/>
          <w:lang w:val="sr-CS"/>
        </w:rPr>
        <w:t xml:space="preserve">  Министарство привреде</w:t>
      </w:r>
    </w:p>
    <w:p>
      <w:pPr>
        <w:pStyle w:val="Normal"/>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rPr>
        <w:t>Делатности јавног предузећа/друштва капитала с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Чишћење димоводних и ложишних објеката и уређа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клањање и спаљивање чађи у димоводним објектим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справности димоводних и ложишних уређаја са аспекта димничар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исправности димоводних цеви гасних троши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нтрола продуката сагоревања из гасних трошила са аспекта димничар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горионика без обзира који енергент корист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Хемијско и механичко чишћење парних и топловодних котлова као и процесне опрем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радња и обнова шамотних делова котлова и суш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ханичко и хемијско чишћење димњ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ханичко и хемијско чишћење вентилационих канала и масне вентилације кухињских нап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rPr>
        <w:t>Годишњи</w:t>
      </w:r>
      <w:r>
        <w:rPr>
          <w:rFonts w:cs="Times New Roman" w:ascii="Times New Roman" w:hAnsi="Times New Roman"/>
          <w:sz w:val="24"/>
          <w:szCs w:val="24"/>
        </w:rPr>
        <w:t xml:space="preserve"> </w:t>
      </w:r>
      <w:r>
        <w:rPr>
          <w:rFonts w:cs="Times New Roman" w:ascii="Times New Roman" w:hAnsi="Times New Roman"/>
          <w:b/>
          <w:sz w:val="24"/>
          <w:szCs w:val="24"/>
        </w:rPr>
        <w:t>програм пословањ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купштина града Суботице, на 38. Седници одржаној дана 25.фебруара 2016.године, донела је  Решење о давању сагласности на Програм пословања Јавног комуналног предузећа за обављање димничарских услуга „Димничар“ Суботица за 2016.годин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II ОБРАЗЛОЖЕЊЕ ПОСЛОВАЊА</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1. БИЛАНС УСПЕХ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словни приходи се  највећим делом остварују реализацијом услуга које се сматрају основном делатности предузећа и фактуришу се по ценовнику који одобрава оснивач. Наплата услуга које пружамо у оквиру основне делатности врши се током године у месечним ратама. У овом  периоду завршен је трећи круг чишћења димњака на чврсто гориво и  контрола гасних димњака типа „Б“. Контрола гасних димњака типа „Ц“ тј. турбо димњака врши се током целе године. Од 15.септембра започет је први круг  чишћења димњака  у оквиру зимске сезоне 2016 - 2017.година, и сти је у току.</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цењује се да ће укупан приход на годишњем нивоу бити мањи у односу на планирани за 2016.годину,  из разлога што нисмо успели да наплатимо све услуге које пружамо путем чишћења димњака које вршимо грађанима.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атећа делатност која се ослања на основну делатност је сервисна делатност и ове услуге се наплаћују на основу стручне процене конкретних послова. Обим ових послова варира из месеца у месец те је из тих разлога приход мало мањи у односу на планирани.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рошкови материјала, горива и енергије, зарада, накнада и осталих личних расхода, производних услуга и осталих нематеријалних трошкова мањи су у односу на планиране. Трошкови су такође мањи од прихода из чега проистиче да је остварена добит из пословањ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2. БИЛАНС СТАЊ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периоду јануар - децембар 2016. године нема великих одступања  износа потраживања од купаца (грађана) у односу на планиране.  Обавезе из пословања повећале су се у ставци краткорочних обавеза према запосленима јер укалкулисане зараде за месец децембар  нису исплаћене у децембру него у јануару 2017.године. Осталих значајнијих одступања позиција биланса стања у односу на план нем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3. ИЗВЕШТАЈ О ТОКОВИМА ГОТОВ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што предузеће спада у микро правна лица, нема обавезу достављања извештаја о токовима готовине.</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4. ТРОШКОВИ ЗАПОСЛЕНИХ</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абели „Трошкови запослених“ ни једна од позиција трошкова не прелази ниво који је дефинисан годишњим програмом пословања за 2016.год.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аса средстава за зараде налази се у оквиру  планираног за период  јануар – децембар 2016.године. Почев од другог квартала  смањен је број запослених за два у смислу спровођења рационализације броја запослених.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знос  накнаде физичким лицима по уговорима у складу је са износом који је предвиђен у плану и програму за дванаест месеци.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сплата члановима Надзорног одбора не одступа од износа који је предвиђен планом за дванаест  месеци текуће године. Накнаду су примили  предсеник и два члана Надзорног одбор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Трошкови превоза запослених на посао и са посла мањи су у односу на планирене,  јер запослени  не примају ову врсту накнаде у случају када су на боловању, на годишњем одмору или било каквом одсуствовању са посла, а такође није било повећања цена аутобуског превоза у току 2017.године.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невнице и накнаде трошкова на службеном путу у складу  су у односу на планира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ом  је предвиђена  исплата отпремнине за одлазак у пензију у првом тромесечју у висини од  200.000,00 динара, међутим  запослени који је најавио превремену старосну пензију исту није остварио.  На име накнаде запосленима којима у смислу  рационализације броја запослених  престаје радни однос у предузећу, програмом је предвиђено 1.300.000,00 динара. Од априла месеца по овом основу двоје запослених је напутстило предузеће, те им је исплаћено на име  отпремнине  549.858,75 динара. Овај износ је мањи од планираног јер ово двоје запослених су имали мање радног стажа ( што је основ за израчунавање висине отпремнине ) него што је то првобитно било планирано.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име помоћи радницима  и породици радника исплаћени износ је већи у односу на планирани зато што су ова средства коришћена за помоћ раднику за трошкове лечења, међутим десила су се и два смртна случаја, те су исплаћени трошкови сахрана.   </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5. ДИНАМИКА ЗАПОСЛЕНИХ</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 априла  2016.године  смањен је број запослених за два, а у складу са програмом рационализације броја запослених, тако да је број запослених од 30 колико је било на почетку године, смањен за два, те је број запослених на дан 31.12.2016. године 28.</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6. КРЕТАЊЕ ЦЕНА ПРОИЗВОДА И УСЛУГ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Цене обавезних димничарских услуга у току 2016.године нису мењане тј. нису повећане, што значи да су остале на нивоу цена 2015.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rPr>
        <w:t>7. СУБВЕНЦИЈЕ И ОСТАЛИ ПРИХОДИ ИЗ БУЏЕТА</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априлу месецу када су двоје запослених напустили предузеће у смислу рационализације броја запослених, исплаћена им је накнада тј отпремнина у висини од  549.858,75 динара. Овај износ средстава је рефундиран из буџета.</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8. СРЕДСТВА ЗА ПОСЕБНЕ НАМЕНЕ</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грамом пословања предузећа планирани су издаци за донације, спортске активности, репрезентацију и рекламу и пропаганду.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сплате за донације су у складу са планираним за период јануар – децембар. Исплата је извршена „Буњевачком омладинском центру“  и „Гаудеамус“д.о.о. за потребе њиховог функционисања.</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трошена средства за репрезентацију су у износу који је у складу  са планираним средствима за ове намене .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за рекламу и пропаганду су у складу са планом предвиђеним износом за дванаест  месеци текуће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9. ИЗВЕШТАЈ О ИНВЕСТИЦИЈАМА</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бзиром да Програмом пословања предузећа за 2016.годину нису биле планиране инвестиције, није било ове врсте активности у току године. </w:t>
      </w:r>
      <w:bookmarkStart w:id="0" w:name="_GoBack"/>
      <w:bookmarkEnd w:id="0"/>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rPr>
        <w:t xml:space="preserve">III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ЗАКЉУЧНА РАЗМАТРАЊА И </w:t>
      </w:r>
      <w:r>
        <w:rPr>
          <w:rFonts w:cs="Times New Roman" w:ascii="Times New Roman" w:hAnsi="Times New Roman"/>
          <w:b/>
          <w:sz w:val="24"/>
          <w:szCs w:val="24"/>
          <w:lang w:val="sr-CS"/>
        </w:rPr>
        <w:t xml:space="preserve"> </w:t>
      </w:r>
      <w:r>
        <w:rPr>
          <w:rFonts w:cs="Times New Roman" w:ascii="Times New Roman" w:hAnsi="Times New Roman"/>
          <w:b/>
          <w:sz w:val="24"/>
          <w:szCs w:val="24"/>
        </w:rPr>
        <w:t>НАПОМЕНЕ</w:t>
      </w:r>
    </w:p>
    <w:p>
      <w:pPr>
        <w:pStyle w:val="Normal"/>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словање предузећа у периоду јануар – децембар текуће године  одвијало се према плану активности димничарског и сервисног сектора. Према Одлуци о обављању димничарских услуга обавезни смо да у току зимске сезоне у три наврата обиђемо кориснике наших услуга и извршимо чишћење и контролу димњака. У четвртом кварталу 2016.године, тј. од септембра до краја године, одвијао се  први круг чишења.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нтрола продуката сагоревања гасних димњака типа „Ц“ вршена је у континуитету током  дванаест  месеци  према плану активности ове службе. Контрола гасних димњака типа „Б“ је завршена, а обављала  се у периоду од јуна до септембра месеца.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Што се тиче осталих послова које обавља сервисна служба (сервиси горионика, чишћење кухињских напа, чишћење процесне опреме и сл.), одвијани су према потребама  корисника наших услуга.  Ови послови нису сезонског карактера и врше се током целе године.</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rPr>
        <w:t>Датум</w:t>
      </w:r>
      <w:r>
        <w:rPr>
          <w:rFonts w:cs="Times New Roman" w:ascii="Times New Roman" w:hAnsi="Times New Roman"/>
          <w:sz w:val="24"/>
          <w:szCs w:val="24"/>
          <w:lang w:val="sr-CS"/>
        </w:rPr>
        <w:t xml:space="preserve">  30.01.2017.</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и печат</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19:00Z</dcterms:created>
  <dc:creator>Iva Pegan</dc:creator>
  <dc:description/>
  <cp:keywords/>
  <dc:language>en-US</dc:language>
  <cp:lastModifiedBy>JKP Dimnjicar</cp:lastModifiedBy>
  <cp:lastPrinted>2016-07-27T12:27:00Z</cp:lastPrinted>
  <dcterms:modified xsi:type="dcterms:W3CDTF">2017-02-22T10:15:00Z</dcterms:modified>
  <cp:revision>7</cp:revision>
  <dc:subject/>
  <dc:title/>
</cp:coreProperties>
</file>