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ац 1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КП „ДИМНИЧАР“ СУБОТ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 У Б О Т И Ц 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За период од 01.01.</w:t>
      </w:r>
      <w:r>
        <w:rPr>
          <w:rFonts w:cs="Times New Roman" w:ascii="Times New Roman" w:hAnsi="Times New Roman"/>
          <w:sz w:val="24"/>
          <w:szCs w:val="24"/>
          <w:lang w:val="sr-CS"/>
        </w:rPr>
        <w:t>2016</w:t>
      </w:r>
      <w:r>
        <w:rPr>
          <w:rFonts w:cs="Times New Roman" w:ascii="Times New Roman" w:hAnsi="Times New Roman"/>
          <w:sz w:val="24"/>
          <w:szCs w:val="24"/>
        </w:rPr>
        <w:t xml:space="preserve">. до </w:t>
      </w:r>
      <w:r>
        <w:rPr>
          <w:rFonts w:cs="Times New Roman" w:ascii="Times New Roman" w:hAnsi="Times New Roman"/>
          <w:sz w:val="24"/>
          <w:szCs w:val="24"/>
          <w:lang w:val="sr-CS"/>
        </w:rPr>
        <w:t>3</w:t>
      </w:r>
      <w:r>
        <w:rPr>
          <w:rFonts w:cs="Times New Roman" w:ascii="Times New Roman" w:hAnsi="Times New Roman"/>
          <w:sz w:val="24"/>
          <w:szCs w:val="24"/>
          <w:lang w:val="sr-Latn-CS"/>
        </w:rPr>
        <w:t>0</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lang w:val="sr-Latn-CS"/>
        </w:rPr>
        <w:t>9</w:t>
      </w:r>
      <w:r>
        <w:rPr>
          <w:rFonts w:cs="Times New Roman" w:ascii="Times New Roman" w:hAnsi="Times New Roman"/>
          <w:sz w:val="24"/>
          <w:szCs w:val="24"/>
        </w:rPr>
        <w:t>.</w:t>
      </w:r>
      <w:r>
        <w:rPr>
          <w:rFonts w:cs="Times New Roman" w:ascii="Times New Roman" w:hAnsi="Times New Roman"/>
          <w:sz w:val="24"/>
          <w:szCs w:val="24"/>
          <w:lang w:val="sr-CS"/>
        </w:rPr>
        <w:t>2016.</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Суботица</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0. septembar</w:t>
      </w:r>
      <w:r>
        <w:rPr>
          <w:rFonts w:cs="Times New Roman" w:ascii="Times New Roman" w:hAnsi="Times New Roman"/>
          <w:sz w:val="24"/>
          <w:szCs w:val="24"/>
          <w:lang w:val="sr-CS"/>
        </w:rPr>
        <w:t xml:space="preserve"> 2016.</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rPr>
        <w:t xml:space="preserve">I ОСНОВНИ СТАТУСНИ </w:t>
      </w:r>
      <w:r>
        <w:rPr>
          <w:rFonts w:cs="Times New Roman" w:ascii="Times New Roman" w:hAnsi="Times New Roman"/>
          <w:b/>
          <w:sz w:val="24"/>
          <w:szCs w:val="24"/>
          <w:lang w:val="sr-CS"/>
        </w:rPr>
        <w:t xml:space="preserve"> </w:t>
      </w:r>
      <w:r>
        <w:rPr>
          <w:rFonts w:cs="Times New Roman" w:ascii="Times New Roman" w:hAnsi="Times New Roman"/>
          <w:b/>
          <w:sz w:val="24"/>
          <w:szCs w:val="24"/>
        </w:rPr>
        <w:t>ПОДАЦ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ословно име:</w:t>
      </w:r>
      <w:r>
        <w:rPr>
          <w:rFonts w:cs="Times New Roman" w:ascii="Times New Roman" w:hAnsi="Times New Roman"/>
          <w:sz w:val="24"/>
          <w:szCs w:val="24"/>
          <w:u w:val="single"/>
          <w:lang w:val="sr-CS"/>
        </w:rPr>
        <w:t xml:space="preserve">   ЈКП „ДИМНИЧАР“ СУБОТИЦ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Седиште:</w:t>
      </w:r>
      <w:r>
        <w:rPr>
          <w:rFonts w:cs="Times New Roman" w:ascii="Times New Roman" w:hAnsi="Times New Roman"/>
          <w:sz w:val="24"/>
          <w:szCs w:val="24"/>
          <w:u w:val="single"/>
          <w:lang w:val="sr-CS"/>
        </w:rPr>
        <w:t xml:space="preserve">  Суботиц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ретежна делатност:</w:t>
      </w:r>
      <w:r>
        <w:rPr>
          <w:rFonts w:cs="Times New Roman" w:ascii="Times New Roman" w:hAnsi="Times New Roman"/>
          <w:sz w:val="24"/>
          <w:szCs w:val="24"/>
          <w:u w:val="single"/>
          <w:lang w:val="sr-CS"/>
        </w:rPr>
        <w:t xml:space="preserve">  81.22   Чишћење објеката </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Матични број:</w:t>
      </w:r>
      <w:r>
        <w:rPr>
          <w:rFonts w:cs="Times New Roman" w:ascii="Times New Roman" w:hAnsi="Times New Roman"/>
          <w:sz w:val="24"/>
          <w:szCs w:val="24"/>
          <w:u w:val="single"/>
          <w:lang w:val="sr-CS"/>
        </w:rPr>
        <w:t xml:space="preserve"> 08681767</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ИБ:</w:t>
      </w:r>
      <w:r>
        <w:rPr>
          <w:rFonts w:cs="Times New Roman" w:ascii="Times New Roman" w:hAnsi="Times New Roman"/>
          <w:sz w:val="24"/>
          <w:szCs w:val="24"/>
          <w:u w:val="single"/>
          <w:lang w:val="sr-CS"/>
        </w:rPr>
        <w:t xml:space="preserve">  100961060</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Надлежно министарство:</w:t>
      </w:r>
      <w:r>
        <w:rPr>
          <w:rFonts w:cs="Times New Roman" w:ascii="Times New Roman" w:hAnsi="Times New Roman"/>
          <w:sz w:val="24"/>
          <w:szCs w:val="24"/>
          <w:u w:val="single"/>
          <w:lang w:val="sr-CS"/>
        </w:rPr>
        <w:t xml:space="preserve">  Министарство привреде</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Делатности јавног предузећа/друштва капитала с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Чишћење димоводних и ложишних објеката и уређај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клањање и спаљивање чађи у димоводним објектим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исправности димоводних и ложишних уређаја са аспекта димничарс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исправности димоводних цеви гасних троши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продуката сагоревања из гасних трошила са аспекта димничарс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горионика без обзира који енергент корис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Хемијско и механичко чишћење парних и топловодних котлова као и процесне опрем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радња и обнова шамотних делова котлова и суш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ханичко и хемијско чишћење димњ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ханичко и хемијско чишћење вентилационих канала и масне вентилације кухињских нап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rPr>
        <w:t>Годишњи</w:t>
      </w:r>
      <w:r>
        <w:rPr>
          <w:rFonts w:cs="Times New Roman" w:ascii="Times New Roman" w:hAnsi="Times New Roman"/>
          <w:sz w:val="24"/>
          <w:szCs w:val="24"/>
        </w:rPr>
        <w:t xml:space="preserve"> </w:t>
      </w:r>
      <w:r>
        <w:rPr>
          <w:rFonts w:cs="Times New Roman" w:ascii="Times New Roman" w:hAnsi="Times New Roman"/>
          <w:b/>
          <w:sz w:val="24"/>
          <w:szCs w:val="24"/>
        </w:rPr>
        <w:t>програм пословањ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купштина града Суботице, на 38. Седници одржаној дана 25.фебруара 2016.године, донела је  Решење о давању сагласности на Програм пословања Јавног комуналног предузећа за обављање димничарских услуга „Димничар“ Суботица за 2016.годин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II ОБРАЗЛОЖЕЊЕ ПОСЛОВАЊ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1. БИЛАНС УСПЕХ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ловни приходи се  највећим делом остварују реализацијом услуга које се сматрају основном делатности предузећа и фактуришу се по ценовнику који одобрава оснивач. Наплата услуга које пружамо у оквиру основне делатности врши се током године у месечним ратама. У овом  периоду завршен је трећи круг чишћења димњака на чврсто гориво и  контрола гасних димњака типа „Б“. Контрола гасних димњака типа „Ц“ тј. турбо димњака врши се током целе године. Од 15.септембра започет је први круг  чишћења димњака  у оквиру зимске сезоне 2016 - 2017.година.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тећа делатност која се ослања на основну делатност је сервисна делатност и ове услуге се наплаћују на основу стручне процене конкретних послова. Обим ових послова варира из месеца у месец те је из тих разлога приход мало мањи у односу на планирани.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рошкови материјала, горива и енергије, зарада, накнада и осталих личних расхода, производних услуга и осталих нематеријалних трошкова мањи су у односу на планиране. Трошкови су такође мањи од прихода из чега проистиче да је остварена добит из пословањ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2. БИЛАНС СТАЊ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периоду првих девет месеци текуће године нема великих одступања  износа потраживања од купаца (грађана) у односу на планиране.  Обавезе из пословања повећале су се у ставци краткорочних обавеза према запосленима јер укалкулисане зараде за месец септембар  нису исплаћене у септембру него у октобру месецу. Осталих значајнијих одступања позиција биланса стања у односу на план нем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3. ИЗВЕШТАЈ О ТОКОВИМА ГОТОВИ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што предузеће спада у микро правна лица, нема обавезу достављања извештаја о токовима готовине.</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4. ТРОШКОВИ ЗАПОСЛЕНИХ</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абели „Трошкови запослених“ ни једна од позиција трошкова не прелази ниво који је дефинисан годишњим програмом пословања за 2016.год.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аса средстава за зараде је мања у односу на планирану за период  јануар - септембар. Почев од другог квартала текуће године смањен је број запослених за два у смислу спровођења рационализације броја запослених.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нос  накнаде физичким лицима по уговорима у складу је са износом који је предвиђен у плану и програму за девет месеци.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сплата члановима Надзорног одбора не одступа од износа који је предвиђен планом за девет месеци текуће године. Накнаду су примили  предсеник и два члана Надзорног одбор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рошкови превоза запослених на посао и са посла мањи су у односу на планирене за девет месеци,  јер запослени  не примају ову врсту накнаде у случају када су на боловању, на годишњем одмору или било каквом одсуствовању са посл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невнице и накнаде трошкова на службеном путу у складу  су у односу на планира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ом  је предвиђена  исплата отпремнине за одлазак у пензију у првом тромесечју, а у висини од  200.000,00 динара, међутим  запослени који је најавио превремену старосну пензију исту није остварио.  На име накнаде запосленима којима у смислу  рационализације броја запослених  престаје радни однос у предузећу, програмом је предвиђено 1.300.000,00 динара. Од априла месеца по овом основу двоје запослених је напутстило предузеће, те им је исплаћено на име  отпремнине  549.858,75 динара. Овај износ је мањи од планираног јер ово двоје запослених су имали мање радног стажа ( што је основ за израчунавање висине отпремнине ) него што је то првобитно било планирано.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име помоћи радницима  и породици радника исплаћени износ је у складу са износом који је  планиран.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5. ДИНАМИКА ЗАПОСЛЕНИХ</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ериоду јануар - септембар текуће  пословне године  смањен је број запослених за два, а у складу са програмом рационализације броја запослених.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6. КРЕТАЊЕ ЦЕНА ПРОИЗВОДА И УСЛУГ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е обавезних димничарских услуга нису мењане тј. нису повећане  у </w:t>
      </w:r>
      <w:r>
        <w:rPr>
          <w:rFonts w:cs="Times New Roman" w:ascii="Times New Roman" w:hAnsi="Times New Roman"/>
          <w:sz w:val="24"/>
          <w:szCs w:val="24"/>
          <w:lang w:val="sr-Latn-CS"/>
        </w:rPr>
        <w:t>o</w:t>
      </w:r>
      <w:r>
        <w:rPr>
          <w:rFonts w:cs="Times New Roman" w:ascii="Times New Roman" w:hAnsi="Times New Roman"/>
          <w:sz w:val="24"/>
          <w:szCs w:val="24"/>
          <w:lang w:val="sr-CS"/>
        </w:rPr>
        <w:t>дносу на 31.12.2015.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7. СУБВЕНЦИЈЕ И ОСТАЛИ ПРИХОДИ ИЗ БУЏЕТ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априлу месецу када су двоје запослених напустили предузеће у смислу рационализације броја запослених, исплаћена им је накнада тј отпремнина у висини од  549.858,75 динара. Овај износ средстава је рефундиран из буџет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8. СРЕДСТВА ЗА ПОСЕБНЕ НАМЕНЕ</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ом пословања предузећа планирани су издаци за донације, спортске активности, репрезентацију и рекламу и пропаганду.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сплате за донације су у складу са планираним за период јануар – септембар. Исплата је извршена „Буњевачком омладинском центру“ за потребе њиховог функционисања.</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трошена средства за репрезентацију су у износу који је у складу  са планираним средствима за ове намене .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за рекламу и пропаганду су у складу са планом предвиђеним износом за девет месеци текуће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9. ИЗВЕШТАЈ О ИНВЕСТИЦИЈАМА</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зиром да Програмом пословања предузећа за 2016.годину нису биле планиране инвестиције, није било ове врсте активности у првом полугодишту текуће године. </w:t>
      </w:r>
      <w:bookmarkStart w:id="0" w:name="_GoBack"/>
      <w:bookmarkEnd w:id="0"/>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III ЗАКЉУЧНА РАЗМАТРАЊА И НАПОМЕНЕ</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словање предузећа у периоду јануар – септембар текуће године  одвијало се према плану активности димничарског и сервисног сектора. Према Одлуци о обављању димничарских услуга обавезни смо да у току зимске сезоне у три наврата обиђемо кориснике наших услуга и извршимо чишћење и контролу димњака. Обзиром да се први круг чишћења одвија од септембра до краја децембра исти је у току.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нтрола продуката сагоревања гасних димњака типа „Ц“ вршена је у континуитету током  девет месеци  према плану активности ове службе, а одвија се током  целе године. Контрола гасних димњака типа „Б“ је завршена, а врши се у периоду од јуна до септембра месец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Што се тиче осталих послова које обавља сервисна служба (сервиси горионика, чишћење кухињских напа, чишћење процесне опреме и сл.), одвијани су према потребама  корисника наших услуга.  Ови послови нису сезонског карактера и врше се током целе године.</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Дату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2</w:t>
      </w:r>
      <w:r>
        <w:rPr>
          <w:rFonts w:cs="Times New Roman" w:ascii="Times New Roman" w:hAnsi="Times New Roman"/>
          <w:sz w:val="24"/>
          <w:szCs w:val="24"/>
          <w:lang w:val="sr-CS"/>
        </w:rPr>
        <w:t>8.07.2016.</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и печат</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4:00Z</dcterms:created>
  <dc:creator>Iva Pegan</dc:creator>
  <dc:description/>
  <cp:keywords/>
  <dc:language>en-US</dc:language>
  <cp:lastModifiedBy>JKP Dimnjicar</cp:lastModifiedBy>
  <cp:lastPrinted>2016-07-27T12:27:00Z</cp:lastPrinted>
  <dcterms:modified xsi:type="dcterms:W3CDTF">2016-10-25T07:54:00Z</dcterms:modified>
  <cp:revision>7</cp:revision>
  <dc:subject/>
  <dc:title/>
</cp:coreProperties>
</file>