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ац 12</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ЈКП „ДИМНИЧАР“ СУБОТИЦ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 У Б О Т И Ц 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ВЕШТАЈ О СТЕПЕНУ УСКЛАЂЕНОСТИ ПЛАНИРАНИХ И РЕАЛИЗОВАНИХ АКТИВНОСТИ ИЗ ПРОГРАМА ПОСЛОВАЊ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rPr>
        <w:t>За период од 01.01.</w:t>
      </w:r>
      <w:r>
        <w:rPr>
          <w:rFonts w:cs="Times New Roman" w:ascii="Times New Roman" w:hAnsi="Times New Roman"/>
          <w:sz w:val="24"/>
          <w:szCs w:val="24"/>
          <w:lang w:val="sr-CS"/>
        </w:rPr>
        <w:t>2016</w:t>
      </w:r>
      <w:r>
        <w:rPr>
          <w:rFonts w:cs="Times New Roman" w:ascii="Times New Roman" w:hAnsi="Times New Roman"/>
          <w:sz w:val="24"/>
          <w:szCs w:val="24"/>
        </w:rPr>
        <w:t xml:space="preserve">. до </w:t>
      </w:r>
      <w:r>
        <w:rPr>
          <w:rFonts w:cs="Times New Roman" w:ascii="Times New Roman" w:hAnsi="Times New Roman"/>
          <w:sz w:val="24"/>
          <w:szCs w:val="24"/>
          <w:lang w:val="sr-CS"/>
        </w:rPr>
        <w:t>3</w:t>
      </w:r>
      <w:r>
        <w:rPr>
          <w:rFonts w:cs="Times New Roman" w:ascii="Times New Roman" w:hAnsi="Times New Roman"/>
          <w:sz w:val="24"/>
          <w:szCs w:val="24"/>
          <w:lang w:val="sr-Latn-CS"/>
        </w:rPr>
        <w:t>0</w:t>
      </w:r>
      <w:r>
        <w:rPr>
          <w:rFonts w:cs="Times New Roman" w:ascii="Times New Roman" w:hAnsi="Times New Roman"/>
          <w:sz w:val="24"/>
          <w:szCs w:val="24"/>
        </w:rPr>
        <w:t>.</w:t>
      </w:r>
      <w:r>
        <w:rPr>
          <w:rFonts w:cs="Times New Roman" w:ascii="Times New Roman" w:hAnsi="Times New Roman"/>
          <w:sz w:val="24"/>
          <w:szCs w:val="24"/>
          <w:lang w:val="sr-CS"/>
        </w:rPr>
        <w:t>0</w:t>
      </w:r>
      <w:r>
        <w:rPr>
          <w:rFonts w:cs="Times New Roman" w:ascii="Times New Roman" w:hAnsi="Times New Roman"/>
          <w:sz w:val="24"/>
          <w:szCs w:val="24"/>
          <w:lang w:val="sr-Latn-CS"/>
        </w:rPr>
        <w:t>6</w:t>
      </w:r>
      <w:r>
        <w:rPr>
          <w:rFonts w:cs="Times New Roman" w:ascii="Times New Roman" w:hAnsi="Times New Roman"/>
          <w:sz w:val="24"/>
          <w:szCs w:val="24"/>
        </w:rPr>
        <w:t>.</w:t>
      </w:r>
      <w:r>
        <w:rPr>
          <w:rFonts w:cs="Times New Roman" w:ascii="Times New Roman" w:hAnsi="Times New Roman"/>
          <w:sz w:val="24"/>
          <w:szCs w:val="24"/>
          <w:lang w:val="sr-CS"/>
        </w:rPr>
        <w:t>2016.</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Суботица</w:t>
      </w:r>
      <w:r>
        <w:rPr>
          <w:rFonts w:cs="Times New Roman" w:ascii="Times New Roman" w:hAnsi="Times New Roman"/>
          <w:sz w:val="24"/>
          <w:szCs w:val="24"/>
        </w:rPr>
        <w:t xml:space="preserve">, </w:t>
      </w:r>
      <w:r>
        <w:rPr>
          <w:rFonts w:cs="Times New Roman" w:ascii="Times New Roman" w:hAnsi="Times New Roman"/>
          <w:sz w:val="24"/>
          <w:szCs w:val="24"/>
          <w:lang w:val="sr-CS"/>
        </w:rPr>
        <w:t>3</w:t>
      </w:r>
      <w:r>
        <w:rPr>
          <w:rFonts w:cs="Times New Roman" w:ascii="Times New Roman" w:hAnsi="Times New Roman"/>
          <w:sz w:val="24"/>
          <w:szCs w:val="24"/>
          <w:lang w:val="sr-Latn-CS"/>
        </w:rPr>
        <w:t>1</w:t>
      </w:r>
      <w:r>
        <w:rPr>
          <w:rFonts w:cs="Times New Roman" w:ascii="Times New Roman" w:hAnsi="Times New Roman"/>
          <w:sz w:val="24"/>
          <w:szCs w:val="24"/>
          <w:lang w:val="sr-CS"/>
        </w:rPr>
        <w:t>.</w:t>
      </w:r>
      <w:r>
        <w:rPr>
          <w:rFonts w:cs="Times New Roman" w:ascii="Times New Roman" w:hAnsi="Times New Roman"/>
          <w:sz w:val="24"/>
          <w:szCs w:val="24"/>
          <w:lang w:val="sr-Latn-CS"/>
        </w:rPr>
        <w:t>jul</w:t>
      </w:r>
      <w:r>
        <w:rPr>
          <w:rFonts w:cs="Times New Roman" w:ascii="Times New Roman" w:hAnsi="Times New Roman"/>
          <w:sz w:val="24"/>
          <w:szCs w:val="24"/>
          <w:lang w:val="sr-CS"/>
        </w:rPr>
        <w:t xml:space="preserve"> 2016.</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rPr>
        <w:t xml:space="preserve">I ОСНОВНИ СТАТУСНИ </w:t>
      </w:r>
      <w:r>
        <w:rPr>
          <w:rFonts w:cs="Times New Roman" w:ascii="Times New Roman" w:hAnsi="Times New Roman"/>
          <w:b/>
          <w:sz w:val="24"/>
          <w:szCs w:val="24"/>
          <w:lang w:val="sr-CS"/>
        </w:rPr>
        <w:t xml:space="preserve"> </w:t>
      </w:r>
      <w:r>
        <w:rPr>
          <w:rFonts w:cs="Times New Roman" w:ascii="Times New Roman" w:hAnsi="Times New Roman"/>
          <w:b/>
          <w:sz w:val="24"/>
          <w:szCs w:val="24"/>
        </w:rPr>
        <w:t>ПОДАЦ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rPr>
        <w:t>Пословно име:</w:t>
      </w:r>
      <w:r>
        <w:rPr>
          <w:rFonts w:cs="Times New Roman" w:ascii="Times New Roman" w:hAnsi="Times New Roman"/>
          <w:sz w:val="24"/>
          <w:szCs w:val="24"/>
          <w:u w:val="single"/>
          <w:lang w:val="sr-CS"/>
        </w:rPr>
        <w:t xml:space="preserve">   ЈКП „ДИМНИЧАР“ СУБОТИЦА</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rPr>
        <w:t>Седиште:</w:t>
      </w:r>
      <w:r>
        <w:rPr>
          <w:rFonts w:cs="Times New Roman" w:ascii="Times New Roman" w:hAnsi="Times New Roman"/>
          <w:sz w:val="24"/>
          <w:szCs w:val="24"/>
          <w:u w:val="single"/>
          <w:lang w:val="sr-CS"/>
        </w:rPr>
        <w:t xml:space="preserve">  Суботица</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rPr>
        <w:t>Претежна делатност:</w:t>
      </w:r>
      <w:r>
        <w:rPr>
          <w:rFonts w:cs="Times New Roman" w:ascii="Times New Roman" w:hAnsi="Times New Roman"/>
          <w:sz w:val="24"/>
          <w:szCs w:val="24"/>
          <w:u w:val="single"/>
          <w:lang w:val="sr-CS"/>
        </w:rPr>
        <w:t xml:space="preserve">  81.22   Чишћење објеката </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rPr>
        <w:t>Матични број:</w:t>
      </w:r>
      <w:r>
        <w:rPr>
          <w:rFonts w:cs="Times New Roman" w:ascii="Times New Roman" w:hAnsi="Times New Roman"/>
          <w:sz w:val="24"/>
          <w:szCs w:val="24"/>
          <w:u w:val="single"/>
          <w:lang w:val="sr-CS"/>
        </w:rPr>
        <w:t xml:space="preserve"> 08681767</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rPr>
        <w:t>ПИБ:</w:t>
      </w:r>
      <w:r>
        <w:rPr>
          <w:rFonts w:cs="Times New Roman" w:ascii="Times New Roman" w:hAnsi="Times New Roman"/>
          <w:sz w:val="24"/>
          <w:szCs w:val="24"/>
          <w:u w:val="single"/>
          <w:lang w:val="sr-CS"/>
        </w:rPr>
        <w:t xml:space="preserve">  100961060</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rPr>
        <w:t>Надлежно министарство:</w:t>
      </w:r>
      <w:r>
        <w:rPr>
          <w:rFonts w:cs="Times New Roman" w:ascii="Times New Roman" w:hAnsi="Times New Roman"/>
          <w:sz w:val="24"/>
          <w:szCs w:val="24"/>
          <w:u w:val="single"/>
          <w:lang w:val="sr-CS"/>
        </w:rPr>
        <w:t xml:space="preserve">  Министарство привреде</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rPr>
        <w:t>Делатности јавног предузећа/друштва капитала су:</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Чишћење димоводних и ложишних објеката и уређај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Уклањање и спаљивање чађи у димоводним објектим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Контрола исправности димоводних и ложишних уређаја са аспекта димничарст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онтрола исправности димоводних цеви гасних трошил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онтрола продуката сагоревања из гасних трошила са аспекта димничарст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жавање горионика без обзира који енергент корист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Хемијско и механичко чишћење парних и топловодних котлова као и процесне опрем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градња и обнова шамотних делова котлова и суша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еханичко и хемијско чишћење димњ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еханичко и хемијско чишћење вентилационих канала и масне вентилације кухињских напа</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rPr>
        <w:t>Годишњи</w:t>
      </w:r>
      <w:r>
        <w:rPr>
          <w:rFonts w:cs="Times New Roman" w:ascii="Times New Roman" w:hAnsi="Times New Roman"/>
          <w:sz w:val="24"/>
          <w:szCs w:val="24"/>
        </w:rPr>
        <w:t xml:space="preserve"> </w:t>
      </w:r>
      <w:r>
        <w:rPr>
          <w:rFonts w:cs="Times New Roman" w:ascii="Times New Roman" w:hAnsi="Times New Roman"/>
          <w:b/>
          <w:sz w:val="24"/>
          <w:szCs w:val="24"/>
        </w:rPr>
        <w:t>програм пословањ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купштина града Суботице, на 38. Седници одржаној дана 25.фебруара 2016.године, донела је  Решење о давању сагласности на Програм пословања Јавног комуналног предузећа за обављање димничарских услуга „Димничар“ Суботица за 2016.годину.</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rPr>
        <w:t>II ОБРАЗЛОЖЕЊЕ ПОСЛОВАЊ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rPr>
        <w:t>1. БИЛАНС УСПЕХА</w:t>
      </w:r>
    </w:p>
    <w:p>
      <w:pPr>
        <w:pStyle w:val="Normal"/>
        <w:rPr>
          <w:rFonts w:ascii="Times New Roman" w:hAnsi="Times New Roman" w:cs="Times New Roman"/>
          <w:sz w:val="24"/>
          <w:szCs w:val="24"/>
          <w:lang w:val="sr-Latn-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словни приходи се  највећим делом остварују реализацијом услуга које се сматрају основном делатности предузећа и фактуришу се по ценовнику који одобрава оснивач. Наплата услуга које пружамо у оквиру основне делатности врши се током године у месечним ратама. У овом  периоду завршен је трећи круг чишћења димњака на чврсто гориво и у току је контрола гасних димњака типа „Б“. Контрола гасних димњака типа „Ц“ тј. турбо димњака врши се током читаве године. </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атећа делатност која се ослања на основну делатност је сервисна делатност и ове услуге се наплаћују на основу стручне процене конкретних послова. Обим ових послова варира из месеца у месец те је из тих разлога приход мало мањи у односу на планирани.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рошкови материјала, горива и енергије, зарада, накнада и осталих личних расхода, производних услуга и осталих нематеријалних трошкова мањи су у односу на планиране. Трошкови су такође мањи од прихода из чега проистиче да је остварена добит из пословањ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rPr>
        <w:t>2. БИЛАНС СТАЊА</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првом полугодишту текуће године нема одступања  износа потраживања од купаца (грађана) у односу на планиране.  Обавезе из пословања повећале су се у ставци краткорочних обавеза према запосленима јер укалкулисане зараде за месец јун  нису исплаћене у  јуну него у јулу месецу. Осталих значајнијих одступања позиција биланса стања у односу на план нем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rPr>
        <w:t>3. ИЗВЕШТАЈ О ТОКОВИМА ГОТОВИНЕ</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што предузеће спада у микро правна лица, нема обавезу достављања извештаја о токовима готовине.</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4. ТРОШКОВИ ЗАПОСЛЕНИХ</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табели „Трошкови запослених“ ни једна од позиција трошкова не прелази ниво који је дефинисан годишњим програмом пословања за 2016.год.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Маса средстава за зараде је мања у односу на планирану за прво полугодиште. Почев од другог квартала текуће године смањен је број запослених за два у смислу спровођења рационализације броја запослених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знос ссплата накнаде физичким лицима по уговорима у складу је са износом који је предвиђен у плану и програму за прво полугодиште.  </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сплата члановима Надзорног одбора не одступа од износа који је предвиђен планом за прву половину године. Накнаду су примили  предсеник и два члана Надзорног одбора.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Трошкови превоза запослених на посао и са посла мањи су у односу на планирене за прво полугодиште,  јер запослени  не примају ову врсту накнаде у случају када су на боловању, на годишњем одмору или било каквом одсуствовању са посла.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невнице и накнаде трошкова на службеном путу у складу  су у односу на планиране.</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ланом за прво полугодиште  је предвиђена отпремнина за одлазак у пензију у висини од  200.000,00 динара,  међутим  запослени који је најавио превремену старосну пензију исту није остварио.  На име накнаде запосленима којима у смислу  рационали- зације броја запослених  престаје радни однос у предузећу,  планом је предвиђено 1.300.000,00 динара. У првом полугодишту по овом основу двоје запослених је напутстило предузеће, те им је исплаћено на име  отпремнине  549.858,75 динара. Овај износ је мањи од планираног јер ово двоје запослених су имали мање радног стажа ( што је основ за израчунавање висине отпремнине ) него што је то првобитно било планирано.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име помоћи радницима  и породици радника исплаћени износ је у складу са износом који је  планиран за прву половину године.    </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rPr>
        <w:t>5. ДИНАМИКА ЗАПОСЛЕНИХ</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првом полугодишту текуће  пословне године  смањен је број запослених за два, а у складу са програмом рационализације броја запослених.  </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rPr>
        <w:t>6. КРЕТАЊЕ ЦЕНА ПРОИЗВОДА И УСЛУГА</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Цене обавезних димничарских услуга нису мењане тј. нису повећане  у </w:t>
      </w:r>
      <w:r>
        <w:rPr>
          <w:rFonts w:cs="Times New Roman" w:ascii="Times New Roman" w:hAnsi="Times New Roman"/>
          <w:sz w:val="24"/>
          <w:szCs w:val="24"/>
          <w:lang w:val="sr-Latn-CS"/>
        </w:rPr>
        <w:t>o</w:t>
      </w:r>
      <w:r>
        <w:rPr>
          <w:rFonts w:cs="Times New Roman" w:ascii="Times New Roman" w:hAnsi="Times New Roman"/>
          <w:sz w:val="24"/>
          <w:szCs w:val="24"/>
          <w:lang w:val="sr-CS"/>
        </w:rPr>
        <w:t>дносу на 31.12.2015.год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rPr>
        <w:t>7. СУБВЕНЦИЈЕ И ОСТАЛИ ПРИХОДИ ИЗ БУЏЕТА</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првом плугодишту када су двоје запослених напустили предузеће у смислу рационализације броја запослених, исплаена им је накнада тј отпремнина у висини од  549.858,75 динара. Овај износ средстава је рефундиран из буџета.</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8. СРЕДСТВА ЗА ПОСЕБНЕ НАМЕНЕ</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ограмом пословања предузећа планирани су издаци за донације, спортске активности, репрезентацију и рекламу и пропаганду. </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сплате за донације незнатно су веће у односу на план за прво полугодиште, али су у оквиру планираног износа на годишњем нивоу. Исплата је извршена „Буњевачком омладинском центру“ за потребе њиховог функционисања.</w:t>
      </w:r>
    </w:p>
    <w:p>
      <w:pPr>
        <w:pStyle w:val="Normal"/>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трошена средства за репрезентацију су у износу који је у складу  са планираним средствима за ове намене  за  период првог полугодишта.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редства за рекламу и пропаганду су у складу са планом предвиђеним износом за половину го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9. ИЗВЕШТАЈ О ИНВЕСТИЦИЈАМА</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зиром да Програмом пословања предузећа за 2016.годину нису биле планиране инвестиције, није било ове врсте активности у првом полугодишту текуће године. </w:t>
      </w:r>
      <w:bookmarkStart w:id="0" w:name="_GoBack"/>
      <w:bookmarkEnd w:id="0"/>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rPr>
        <w:t>III ЗАКЉУЧНА РАЗМАТРАЊА И НАПОМЕНЕ</w:t>
      </w:r>
    </w:p>
    <w:p>
      <w:pPr>
        <w:pStyle w:val="Normal"/>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ословање предузећа у првој половини године  одвијало се према плану активности димничарског и сервисног сектора. Према Одлуци о обављању димничарских услуга обавезни смо да у току зимске сезоне у три наврата обиђемо кориснике наших услуга и извршимо чишћење димњака. Обзиром да се први круг чишћења одвија од септембра до краја децембра исти је обављен у току прошле календарске године. Други и трећи  круг чишћења завршен је у првом полугодишту текуће године.   </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нтрола продуката сагоревања гасних димњака типа „Ц“ вршена је у континуитету током првог полугодишта  према плану активности ове службе, а одвија се током  целе године. Контрола гасних димњака типа „Б“ је у току, а врши се у периоду од јуна до септембра месеца.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Што се тиче осталих послова које обавља сервисна служба (сервиси горионика, чишћење кухињских напа, чишћење процесне опреме и сл.), одвијани су према потреби корисника наших услуга.</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rPr>
        <w:t>Дату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2</w:t>
      </w:r>
      <w:r>
        <w:rPr>
          <w:rFonts w:cs="Times New Roman" w:ascii="Times New Roman" w:hAnsi="Times New Roman"/>
          <w:sz w:val="24"/>
          <w:szCs w:val="24"/>
          <w:lang w:val="sr-CS"/>
        </w:rPr>
        <w:t>8.07.2016.</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w:t>
      </w:r>
    </w:p>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и печат</w:t>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58:00Z</dcterms:created>
  <dc:creator>Iva Pegan</dc:creator>
  <dc:description/>
  <cp:keywords/>
  <dc:language>en-US</dc:language>
  <cp:lastModifiedBy>JKP Dimnjicar</cp:lastModifiedBy>
  <cp:lastPrinted>2016-07-27T12:27:00Z</cp:lastPrinted>
  <dcterms:modified xsi:type="dcterms:W3CDTF">2016-07-27T11:20:00Z</dcterms:modified>
  <cp:revision>5</cp:revision>
  <dc:subject/>
  <dc:title/>
</cp:coreProperties>
</file>